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6213"/>
      </w:tblGrid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NH HÀ TĨN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61595</wp:posOffset>
                      </wp:positionV>
                      <wp:extent cx="9772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4.85pt" to="126.6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101/2009/NQ-HĐND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85725</wp:posOffset>
                      </wp:positionV>
                      <wp:extent cx="17735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6.75pt" to="220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Hà Tĩnh, ngày 25 tháng 6 năm 20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NGHỊ QUYẾT</w:t>
      </w:r>
    </w:p>
    <w:p>
      <w:pPr>
        <w:pStyle w:val="Normal"/>
        <w:jc w:val="center"/>
        <w:rPr/>
      </w:pPr>
      <w:r>
        <w:rPr>
          <w:b/>
        </w:rPr>
        <w:t xml:space="preserve">Về việc miễn nhiệm Uỷ viên Uỷ ban nhân dân tỉ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óa XV, nhiệm kỳ 2004-201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95250</wp:posOffset>
                </wp:positionV>
                <wp:extent cx="11766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7.5pt" to="272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HỘI ĐỒNG NHÂN DÂN TỈ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ÓA XV, KỲ HỌP THỨ 15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70"/>
        <w:jc w:val="both"/>
        <w:rPr/>
      </w:pPr>
      <w:r>
        <w:rPr/>
        <w:t>Căn cứ Luật tổ chức Hội đồng nhân dân và Uỷ ban nhân dân được Quốc hội thông qua ngày 26 tháng 11 năm 2003;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Sau khi xem xét Tờ trình số 126/TTr-UBND-NC1, ngày 16 tháng 6 năm 2009 của UBND tỉnh về việc miễn nhiệm Phó Chủ tịch và Uỷ viên UBND tỉnh khoá XV, nhiệm kỳ 2004-2011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YẾT NGH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Điều 1.</w:t>
      </w:r>
      <w:r>
        <w:rPr/>
        <w:t xml:space="preserve"> Miễn nhiệm ông Lê Viết Cảnh thôi giữ chức Uỷ viên Uỷ ban nhân dân tỉnh khoá XV, nhiệm kỳ 2004-20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Điều 2.</w:t>
      </w:r>
      <w:r>
        <w:rPr/>
        <w:t xml:space="preserve"> Giao Uỷ ban nhân dân tỉnh hoàn thành các thủ tục trình Chính phủ phê duyệ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ghị quyết này đã được Hội đồng nhân dân tỉnh khoá XV, kỳ họp thứ 15 thông qua./.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4231"/>
      </w:tblGrid>
      <w:tr>
        <w:trPr/>
        <w:tc>
          <w:tcPr>
            <w:tcW w:w="557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ính phủ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hường trựcTỉnh uỷ,HĐND,UBND, UBMTTQ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Đại biểu Quốc hội Đoàn Hà Tĩ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Đại biểu HĐ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sở, ban, ngành, đoàn thể cấp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P Tỉnh uỷ, VP UB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T HĐND, UBND các huyện, thị xã, thành phố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ãnh đạo và chuyên viên VP Đoàn ĐBQH và HĐ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hòng Công báo – VP UB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rang thông tin điện tử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P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anh Bình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52:00Z</dcterms:created>
  <dc:creator>User</dc:creator>
  <dc:description/>
  <cp:keywords/>
  <dc:language>en-US</dc:language>
  <cp:lastModifiedBy> </cp:lastModifiedBy>
  <dcterms:modified xsi:type="dcterms:W3CDTF">2009-07-14T02:52:00Z</dcterms:modified>
  <cp:revision>2</cp:revision>
  <dc:subject/>
  <dc:title>HỘI ĐỒNG NHÂN DÂN</dc:title>
</cp:coreProperties>
</file>