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15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.85pt" to="12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5/2009/NQ-HĐND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6.75pt" to="220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Tĩnh, ngày 25 tháng 6 năm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kết quả bầu cử bổ sung Uỷ viên Uỷ ban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á XV, nhiệm kỳ 2004-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9525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7.5pt" to="27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KỲ HỌP THỨ 15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Luật tổ chức Hội đồng nhân dân và Uỷ ban nhân dân được Quốc hội thông qua ngày 26 tháng 11 năm 2003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kết quả bầu cử bổ sung Uỷ viên UBND tỉnh khoá XV, nhiệm kỳ 2004-2011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1.</w:t>
      </w:r>
      <w:r>
        <w:rPr/>
        <w:t xml:space="preserve"> Xác nhận ông Nguyễn Đức Tới trúng cử Uỷ viên Uỷ ban nhân dân tỉnh khoá XV, nhiệm kỳ 2004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2.</w:t>
      </w:r>
      <w:r>
        <w:rPr/>
        <w:t xml:space="preserve"> Giao Uỷ ban nhân dân tỉnh hoàn thành các thủ tục trình Chính phủ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ị quyết này đã được Hội đồng nhân dân tỉnh khoá XV, kỳ họp thứ 15 thông qua./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31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Tỉnh uỷ,HĐND,UBND, UBMTTQ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Quốc hội Đoàn Hà Tĩ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ỉnh uỷ,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à chuyên viên VP Đoàn ĐBQH và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Công báo –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ang thông tin điện tử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8:00Z</dcterms:created>
  <dc:creator>User</dc:creator>
  <dc:description/>
  <cp:keywords/>
  <dc:language>en-US</dc:language>
  <cp:lastModifiedBy> </cp:lastModifiedBy>
  <dcterms:modified xsi:type="dcterms:W3CDTF">2009-07-14T02:58:00Z</dcterms:modified>
  <cp:revision>2</cp:revision>
  <dc:subject/>
  <dc:title>HỘI ĐỒNG NHÂN DÂN</dc:title>
</cp:coreProperties>
</file>