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1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HÀ TĨ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1595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4.85pt" to="126.6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04/2009/NQ-HĐND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85725</wp:posOffset>
                      </wp:positionV>
                      <wp:extent cx="1773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6.75pt" to="220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à Tĩnh, ngày 25 tháng 6 năm 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miễn nhiệm đại biểu HĐND tỉnh nhiệm kỳ 2004-201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95250</wp:posOffset>
                </wp:positionV>
                <wp:extent cx="1799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7.5pt" to="305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V, KỲ HỌP THỨ 15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>Căn cứ Điều 45 Luật tổ chức Hội đồng nhân dân và Uỷ ban nhân dân được Quốc hội thông qua ngày 26 tháng 11 năm 2003;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Căn cứ Điều 3 Quy chế hoạt động của HĐND, ban hành kèm theo Nghị quyết số 753/2005/NQ-UBTVQH11, ngày 02 tháng 4 năm 2005 của Uỷ ban Thường vụ Quốc hội khóa XI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Sau khi xem xét Tờ trình số 288/TTr-HĐND, ngày 23 tháng 6 năm 2009 của Thường trực HĐND tỉnh và đơn đề nghị của ông Trần Cẩm Tú xin thôi làm nhiệm vụ đại biểu HĐND tỉnh khoá XV, nhiệm kỳ 2004-2011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1.</w:t>
      </w:r>
      <w:r>
        <w:rPr/>
        <w:t xml:space="preserve"> Đồng ý để ông Trần Cẩm Tú - đại biểu HĐND tỉnh được bầu tại huyện Hương Sơn, thôi làm nhiệm vụ đại biểu HĐND tỉnh, nhiệm kỳ 2004-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2.</w:t>
      </w:r>
      <w:r>
        <w:rPr/>
        <w:t xml:space="preserve"> Nghị quyết này đã được Hội đồng nhân dân tỉnh khoá XV, kỳ họp thứ 15 thông qua. Giao Thường trực HĐND tỉnh tổ chức thực hiện./.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231"/>
      </w:tblGrid>
      <w:tr>
        <w:trPr/>
        <w:tc>
          <w:tcPr>
            <w:tcW w:w="55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ường trựcTỉnh uỷ,HĐND,UBND, UBMTTQ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Quốc hội Đoàn Hà Tĩ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sở, ban, ngành, đoàn thể cấp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Tỉnh uỷ,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, UBND các huyện, thị xã, 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ãnh đạo và chuyên viên VP Đoàn ĐBQH và HĐ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ỷ ban MTTQ huyện Hương Sơn (thông báo với cử tri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Công báo –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ang thông tin điện tử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Bình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55:00Z</dcterms:created>
  <dc:creator>User</dc:creator>
  <dc:description/>
  <cp:keywords/>
  <dc:language>en-US</dc:language>
  <cp:lastModifiedBy> </cp:lastModifiedBy>
  <cp:lastPrinted>2009-07-06T16:12:00Z</cp:lastPrinted>
  <dcterms:modified xsi:type="dcterms:W3CDTF">2009-07-14T02:55:00Z</dcterms:modified>
  <cp:revision>2</cp:revision>
  <dc:subject/>
  <dc:title>HỘI ĐỒNG NHÂN DÂN</dc:title>
</cp:coreProperties>
</file>