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57"/>
        <w:gridCol w:w="755"/>
        <w:gridCol w:w="745"/>
        <w:gridCol w:w="755"/>
        <w:gridCol w:w="856"/>
        <w:gridCol w:w="773"/>
        <w:gridCol w:w="773"/>
        <w:gridCol w:w="755"/>
        <w:gridCol w:w="1119"/>
      </w:tblGrid>
      <w:tr>
        <w:trPr>
          <w:trHeight w:val="402" w:hRule="atLeast"/>
        </w:trPr>
        <w:tc>
          <w:tcPr>
            <w:tcW w:w="102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uất khẩu hàng hoá tháng 8 và 8 tháng năm 2007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hìn tấn, triệu USD</w:t>
            </w:r>
          </w:p>
        </w:tc>
      </w:tr>
      <w:tr>
        <w:trPr>
          <w:trHeight w:val="375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</w:t>
              <w:br/>
              <w:t>7 tháng</w:t>
              <w:br/>
              <w:t>năm 2007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Ước tính</w:t>
              <w:br/>
              <w:t>tháng 8</w:t>
              <w:br/>
              <w:t>năm 2007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dồn</w:t>
              <w:br/>
              <w:t>8 tháng</w:t>
              <w:br/>
              <w:t>năm 2007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háng năm</w:t>
              <w:br/>
              <w:t>2007 so với cùng</w:t>
              <w:br/>
              <w:t>kỳ năm 2006 (%)</w:t>
            </w:r>
          </w:p>
        </w:tc>
      </w:tr>
      <w:tr>
        <w:trPr>
          <w:trHeight w:val="480" w:hRule="atLeast"/>
        </w:trPr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ượng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ị giá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TRỊ GI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8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3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kinh tế trong nước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hu vực có vốn đầu tư N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Dầu th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Hàng hoá khá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1.8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ẶT HÀNG CHỦ YẾ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 thô 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7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6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đá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8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ệt, may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ày dé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úi xách, ví, va li, mũ, ô dù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tử, máy tính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mây tre, cói, thả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ốm sứ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đá quý và KL quý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 và cáp điệ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nhự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ạp và phụ tùng xe đạp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động, thực vật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 chơi trẻ e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ỳ ăn liền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ạo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phê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7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 quả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s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tiê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t điều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4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è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2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phẩm gỗ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3</w:t>
            </w:r>
          </w:p>
        </w:tc>
      </w:tr>
      <w:tr>
        <w:trPr>
          <w:trHeight w:val="34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sản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8:00Z</dcterms:created>
  <dc:creator>NGO THI NHUONG</dc:creator>
  <dc:description/>
  <cp:keywords/>
  <dc:language>en-US</dc:language>
  <cp:lastModifiedBy>NGO THI NHUONG</cp:lastModifiedBy>
  <dcterms:modified xsi:type="dcterms:W3CDTF">2007-08-29T10:18:00Z</dcterms:modified>
  <cp:revision>1</cp:revision>
  <dc:subject/>
  <dc:title>Xuất khẩu hàng hoá tháng 8 và 8 tháng năm 2007</dc:title>
</cp:coreProperties>
</file>