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Xuất khẩu hàng hoá tháng 11 và 11 tháng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92"/>
        <w:gridCol w:w="1080"/>
        <w:gridCol w:w="951"/>
        <w:gridCol w:w="815"/>
        <w:gridCol w:w="856"/>
        <w:gridCol w:w="815"/>
        <w:gridCol w:w="773"/>
        <w:gridCol w:w="815"/>
        <w:gridCol w:w="1119"/>
      </w:tblGrid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10 tháng</w:t>
              <w:br/>
              <w:t>năm 2007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11</w:t>
              <w:br/>
              <w:t>năm 2007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11 tháng</w:t>
              <w:br/>
              <w:t>năm 2007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13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3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89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4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8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ầu th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àng hoá khá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3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5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,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3,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7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8:00Z</dcterms:created>
  <dc:creator>NGO THI NHUONG</dc:creator>
  <dc:description/>
  <cp:keywords/>
  <dc:language>en-US</dc:language>
  <cp:lastModifiedBy>NGUYEN THI HONG HAI</cp:lastModifiedBy>
  <dcterms:modified xsi:type="dcterms:W3CDTF">2007-11-30T03:04:00Z</dcterms:modified>
  <cp:revision>11</cp:revision>
  <dc:subject/>
  <dc:title>Xuất khẩu hàng hoá tháng 8 và 8 tháng năm 2007</dc:title>
</cp:coreProperties>
</file>