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FF"/>
        </w:rPr>
        <w:t>Xuất khẩu tháng 6 và 6 tháng đầu</w:t>
      </w:r>
      <w:r>
        <w:rPr/>
        <w:t xml:space="preserve"> năm 2007</w:t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078"/>
        <w:gridCol w:w="815"/>
        <w:gridCol w:w="776"/>
        <w:gridCol w:w="272"/>
        <w:gridCol w:w="815"/>
        <w:gridCol w:w="776"/>
        <w:gridCol w:w="272"/>
        <w:gridCol w:w="815"/>
        <w:gridCol w:w="776"/>
        <w:gridCol w:w="272"/>
        <w:gridCol w:w="836"/>
        <w:gridCol w:w="977"/>
      </w:tblGrid>
      <w:tr>
        <w:trPr>
          <w:trHeight w:val="360" w:hRule="atLeast"/>
        </w:trPr>
        <w:tc>
          <w:tcPr>
            <w:tcW w:w="10752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Nghìn tấn, triệu USD</w:t>
            </w:r>
          </w:p>
        </w:tc>
      </w:tr>
      <w:tr>
        <w:trPr>
          <w:trHeight w:val="375" w:hRule="atLeast"/>
          <w:cantSplit w:val="true"/>
        </w:trPr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0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ực hiện</w:t>
              <w:br/>
              <w:t>tháng 5</w:t>
              <w:br/>
              <w:t>năm 2007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Ước tính</w:t>
              <w:br/>
              <w:t>tháng 6</w:t>
              <w:br/>
              <w:t>năm 2007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ộng dồn</w:t>
              <w:br/>
              <w:t>6 tháng đầu năm 2007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 tháng đầu năm</w:t>
              <w:br/>
              <w:t>2007 so với cùng</w:t>
              <w:br/>
              <w:t>kỳ năm 2006 (%)</w:t>
            </w:r>
          </w:p>
        </w:tc>
      </w:tr>
      <w:tr>
        <w:trPr>
          <w:trHeight w:val="480" w:hRule="atLeast"/>
          <w:cantSplit w:val="true"/>
        </w:trPr>
        <w:tc>
          <w:tcPr>
            <w:tcW w:w="33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ượng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rị giá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ượng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rị giá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ượng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rị giá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ượng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rị giá</w:t>
            </w:r>
          </w:p>
        </w:tc>
      </w:tr>
      <w:tr>
        <w:trPr>
          <w:trHeight w:val="7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ỔNG TRỊ GIÁ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35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1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245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19,4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hu vực kinh tế trong nước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03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78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82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24,7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hu vực có vốn đầu tư NN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31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31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263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15,6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Dầu thô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0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5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,9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Hàng hoá khác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1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6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7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1,4</w:t>
            </w:r>
          </w:p>
        </w:tc>
      </w:tr>
      <w:tr>
        <w:trPr>
          <w:trHeight w:val="9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ẶT HÀNG CHỦ YẾU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Dầu thô  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3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0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5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8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5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3,3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,9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an đá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53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13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8,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8,4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ệt, may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5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3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5,9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iày dép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4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2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,7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úi xách, ví, va li, mũ, ô dù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5,2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Điện tử, máy tính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3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3,7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ản phẩm mây tre, cói, thả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0,5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ản phẩm gốm sứ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2,5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ản phẩm đá quý và KL quý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0,1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ây điện và cáp điện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9,4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ản phẩm nhựa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1,0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Xe đạp và phụ tùng xe đạp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,7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ầu mỡ động, thực vật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7,6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Đồ chơi trẻ e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4,6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ỳ ăn liền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9,7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ạo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6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1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,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4,4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à phê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1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3,8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8,9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au quả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0,6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o su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,5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1,6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ạt tiêu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,8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9,8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ạt điều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4,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6,3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hè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7,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,8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ản phẩm gỗ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4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2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2,9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Thủy sản 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1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4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5,5</w:t>
            </w:r>
          </w:p>
        </w:tc>
      </w:tr>
      <w:tr>
        <w:trPr>
          <w:trHeight w:val="105" w:hRule="atLeast"/>
        </w:trPr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985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9:04:00Z</dcterms:created>
  <dc:creator>NGUYEN THI HONG HAI</dc:creator>
  <dc:description/>
  <cp:keywords/>
  <dc:language>en-US</dc:language>
  <cp:lastModifiedBy>NGUYEN THI HONG HAI</cp:lastModifiedBy>
  <dcterms:modified xsi:type="dcterms:W3CDTF">2007-06-29T01:08:00Z</dcterms:modified>
  <cp:revision>5</cp:revision>
  <dc:subject/>
  <dc:title>Xuất khẩu 2 tháng đầu năm 2007</dc:title>
</cp:coreProperties>
</file>