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163"/>
        <w:gridCol w:w="829"/>
        <w:gridCol w:w="829"/>
        <w:gridCol w:w="755"/>
        <w:gridCol w:w="704"/>
        <w:gridCol w:w="871"/>
        <w:gridCol w:w="871"/>
        <w:gridCol w:w="787"/>
        <w:gridCol w:w="1014"/>
      </w:tblGrid>
      <w:tr>
        <w:trPr>
          <w:trHeight w:val="402" w:hRule="atLeast"/>
        </w:trPr>
        <w:tc>
          <w:tcPr>
            <w:tcW w:w="100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uất khẩu tháng 10 và 10 tháng năm 200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</w:t>
              <w:br/>
              <w:t>9 tháng</w:t>
              <w:br/>
              <w:t>năm 2006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</w:t>
              <w:br/>
              <w:t>tháng 10</w:t>
              <w:br/>
              <w:t>năm 2006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</w:t>
              <w:br/>
              <w:t>10 tháng</w:t>
              <w:br/>
              <w:t>năm 2006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háng năm</w:t>
              <w:br/>
              <w:t>2006 so với cùng</w:t>
              <w:br/>
              <w:t>kỳ năm 2005 (%)</w:t>
            </w:r>
          </w:p>
        </w:tc>
      </w:tr>
      <w:tr>
        <w:trPr>
          <w:trHeight w:val="480" w:hRule="atLeast"/>
        </w:trPr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47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7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4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12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Dầu thô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Hàng hoá khác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ầu thô 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đá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3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ệt, may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3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y dép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xách, ví, va li, mũ, ô dù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ử, máy tính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mây tre, cói, thả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ốm sứ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đá quý và KL quý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điện và cáp điện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nhự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 và phụ tùng xe đạp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, thực vật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 chơi trẻ e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ỳ ăn liền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o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1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5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phê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 quả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su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tiêu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điều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5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c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ỗ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ủy sản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08:00Z</dcterms:created>
  <dc:creator>NGO THI NHUONG</dc:creator>
  <dc:description/>
  <cp:keywords/>
  <dc:language>en-US</dc:language>
  <cp:lastModifiedBy>NGO THI NHUONG</cp:lastModifiedBy>
  <dcterms:modified xsi:type="dcterms:W3CDTF">2006-10-27T07:09:00Z</dcterms:modified>
  <cp:revision>1</cp:revision>
  <dc:subject/>
  <dc:title>Xuất khẩu tháng 10 và 10 tháng năm 2006</dc:title>
</cp:coreProperties>
</file>