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041"/>
        <w:gridCol w:w="1150"/>
        <w:gridCol w:w="1175"/>
        <w:gridCol w:w="1313"/>
        <w:gridCol w:w="717"/>
        <w:gridCol w:w="236"/>
        <w:gridCol w:w="3"/>
      </w:tblGrid>
      <w:tr>
        <w:trPr>
          <w:trHeight w:val="315" w:hRule="atLeast"/>
        </w:trPr>
        <w:tc>
          <w:tcPr>
            <w:tcW w:w="790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Thực hiện vốn đầu tư xây dựng thuộc nguồn vốn</w:t>
            </w:r>
          </w:p>
        </w:tc>
      </w:tr>
      <w:tr>
        <w:trPr>
          <w:trHeight w:val="315" w:hRule="atLeast"/>
        </w:trPr>
        <w:tc>
          <w:tcPr>
            <w:tcW w:w="790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gân sách Nhà nước tháng 8 và 8 tháng năm 2006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(Tỷ đồng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tháng năm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tháng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</w:t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so với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8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tháng đầu</w:t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ế hoạch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 2006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 200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6 (%)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80.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0.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61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4.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.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1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6.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3.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60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ột số Bộ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Công nghiệp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Xây dựng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.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.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2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NN và PTNT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5.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6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Thuỷ sản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Giao thông Vận tải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.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.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5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Giáo dục và Đào tạo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.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Văn hoá và Thông tin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Y tế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.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14:00Z</dcterms:created>
  <dc:creator>NGO THI NHUONG</dc:creator>
  <dc:description/>
  <cp:keywords/>
  <dc:language>en-US</dc:language>
  <cp:lastModifiedBy>NGO THI NHUONG</cp:lastModifiedBy>
  <dcterms:modified xsi:type="dcterms:W3CDTF">2006-08-28T08:14:00Z</dcterms:modified>
  <cp:revision>1</cp:revision>
  <dc:subject/>
  <dc:title>   Thực hiện vốn đầu tư xây dựng thuộc nguồn vốn</dc:title>
</cp:coreProperties>
</file>