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032"/>
        <w:gridCol w:w="1121"/>
        <w:gridCol w:w="236"/>
        <w:gridCol w:w="3"/>
        <w:gridCol w:w="1321"/>
        <w:gridCol w:w="236"/>
        <w:gridCol w:w="3"/>
        <w:gridCol w:w="264"/>
        <w:gridCol w:w="714"/>
        <w:gridCol w:w="236"/>
        <w:gridCol w:w="3"/>
        <w:gridCol w:w="711"/>
        <w:gridCol w:w="945"/>
      </w:tblGrid>
      <w:tr>
        <w:trPr>
          <w:trHeight w:val="330" w:hRule="atLeast"/>
        </w:trPr>
        <w:tc>
          <w:tcPr>
            <w:tcW w:w="1009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ực hiện vốn đầu tư xây dựng cơ bản thuộc nguồn vốn ngân sách Nhà nước tháng 3 và quí I năm 2006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với kế hoạch năm 2006 (%)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3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 I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3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 I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513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185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9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21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Bộ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nghiệp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Xây dựng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NN và PTNT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uỷ sả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o thông Vận tả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ăn hoá và Thông ti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Bình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ào Ca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ọ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Bình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oá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hệ An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gã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uậ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 - Vũng Tàu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Giang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Thơ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c Trăng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25:00Z</dcterms:created>
  <dc:creator>NGO THI NHUONG</dc:creator>
  <dc:description/>
  <dc:language>en-US</dc:language>
  <cp:lastModifiedBy>NGO THI NHUONG</cp:lastModifiedBy>
  <dcterms:modified xsi:type="dcterms:W3CDTF">2006-03-28T10:17:00Z</dcterms:modified>
  <cp:revision>3</cp:revision>
  <dc:subject/>
  <dc:title>Thực hiện vốn đầu tư xây dựng cơ bản thuộc nguồn vốn ngân sách Nhà nước tháng 3 và quí I năm 2006</dc:title>
</cp:coreProperties>
</file>