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107"/>
        <w:gridCol w:w="1440"/>
        <w:gridCol w:w="1440"/>
        <w:gridCol w:w="261"/>
        <w:gridCol w:w="1360"/>
        <w:gridCol w:w="1380"/>
      </w:tblGrid>
      <w:tr>
        <w:trPr>
          <w:trHeight w:val="390" w:hRule="atLeast"/>
        </w:trPr>
        <w:tc>
          <w:tcPr>
            <w:tcW w:w="924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ận tải hành khách và hàng hoá 6 tháng đầu năm 2006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 6 tháng đầu năm 2006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háng đầu năm 2006 so với</w:t>
              <w:br/>
              <w:t>cùng kỳ năm trước (%)</w:t>
            </w:r>
          </w:p>
        </w:tc>
      </w:tr>
      <w:tr>
        <w:trPr>
          <w:trHeight w:val="499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</w:t>
              <w:br/>
              <w:t>vận chuyể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</w:t>
              <w:br/>
              <w:t>luân chuyển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</w:t>
              <w:br/>
              <w:t>vận chuyể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</w:t>
              <w:br/>
              <w:t>luân chuyển</w:t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4976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33.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434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8.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.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8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1.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68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2.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6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.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39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.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07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9.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6.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27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95.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76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9.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3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5.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3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9.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66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6.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.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2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.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5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.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02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.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03:00Z</dcterms:created>
  <dc:creator>NGO THI NHUONG</dc:creator>
  <dc:description/>
  <cp:keywords/>
  <dc:language>en-US</dc:language>
  <cp:lastModifiedBy>NGO THI NHUONG</cp:lastModifiedBy>
  <dcterms:modified xsi:type="dcterms:W3CDTF">2006-06-29T02:04:00Z</dcterms:modified>
  <cp:revision>1</cp:revision>
  <dc:subject/>
  <dc:title> Vận tải hành khách và hàng hoá 6 tháng đầu năm 2006</dc:title>
</cp:coreProperties>
</file>