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507"/>
        <w:gridCol w:w="1529"/>
        <w:gridCol w:w="1329"/>
        <w:gridCol w:w="267"/>
        <w:gridCol w:w="1153"/>
        <w:gridCol w:w="1162"/>
        <w:gridCol w:w="152"/>
      </w:tblGrid>
      <w:tr>
        <w:trPr>
          <w:trHeight w:val="390" w:hRule="atLeast"/>
        </w:trPr>
        <w:tc>
          <w:tcPr>
            <w:tcW w:w="920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ận tải hành khách và hàng hoá qúi I năm 200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 quí I năm 2006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 I năm 2006 so với</w:t>
              <w:br/>
              <w:t xml:space="preserve"> cùng kỳ năm trước (%)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</w:t>
              <w:br/>
              <w:t>vận chuyển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</w:t>
              <w:br/>
              <w:t>luân chuyển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</w:t>
              <w:br/>
              <w:t>vận chuyển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</w:t>
              <w:br/>
              <w:t>luân chuyển</w:t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HÀNH KHÁCH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HK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iệu HK.k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ổng số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16.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1.5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phạm vi vận tải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ong nước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34.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1.8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goài nước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.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.7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cấp quản lý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ung ương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7.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3.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8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ịa phương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289.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8.3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ngành vận tải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ắt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.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.5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iển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.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3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ông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5.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.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ộ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623.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1.7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Hàng không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.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.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8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HÀNG HOÁ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</w:t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iệu tấn.k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ổng số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47.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7.7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phạm vi vận tải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ong nước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75.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7.8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goài nước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2.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9.9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cấp quản lý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ung ương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4.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3.7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ịa phương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13.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4.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ngành vận tải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ắt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.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.4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iển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9.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4.9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ông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8.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.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ộ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6.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.3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Hàng không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1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4:06:00Z</dcterms:created>
  <dc:creator>NGO THI NHUONG</dc:creator>
  <dc:description/>
  <dc:language>en-US</dc:language>
  <cp:lastModifiedBy>NGO THI NHUONG</cp:lastModifiedBy>
  <dcterms:modified xsi:type="dcterms:W3CDTF">2006-03-28T04:07:00Z</dcterms:modified>
  <cp:revision>1</cp:revision>
  <dc:subject/>
  <dc:title>Vận tải hành khách và hàng hoá qúi I năm 2006</dc:title>
</cp:coreProperties>
</file>