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979"/>
        <w:gridCol w:w="1440"/>
        <w:gridCol w:w="1440"/>
        <w:gridCol w:w="1440"/>
        <w:gridCol w:w="378"/>
        <w:gridCol w:w="1098"/>
      </w:tblGrid>
      <w:tr>
        <w:trPr>
          <w:trHeight w:val="390" w:hRule="atLeast"/>
        </w:trPr>
        <w:tc>
          <w:tcPr>
            <w:tcW w:w="903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ận tải hành khách và hàng hoá 8 tháng năm 2006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8 tháng năm 2006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tháng đầu năm 2006 so với</w:t>
              <w:br/>
              <w:t>cùng kỳ năm trước (%)</w:t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vận chuyể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luân chuyể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vận chuyể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</w:t>
              <w:br/>
              <w:t>luân chuyển</w:t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HÀNH KHÁ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H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HK.k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216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55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164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9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2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6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6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7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5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1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111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4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9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7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8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47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1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78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6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8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4</w:t>
            </w:r>
          </w:p>
        </w:tc>
      </w:tr>
      <w:tr>
        <w:trPr>
          <w:trHeight w:val="12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ÀNG HO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riệu tấn.k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618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95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11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4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7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2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66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4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6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28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35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7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4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50:00Z</dcterms:created>
  <dc:creator>NGO THI NHUONG</dc:creator>
  <dc:description/>
  <cp:keywords/>
  <dc:language>en-US</dc:language>
  <cp:lastModifiedBy>NGO THI NHUONG</cp:lastModifiedBy>
  <dcterms:modified xsi:type="dcterms:W3CDTF">2006-08-28T07:51:00Z</dcterms:modified>
  <cp:revision>1</cp:revision>
  <dc:subject/>
  <dc:title>Vận tải hành khách và hàng hoá 8 tháng năm 2006</dc:title>
</cp:coreProperties>
</file>