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321"/>
        <w:gridCol w:w="1450"/>
        <w:gridCol w:w="1463"/>
        <w:gridCol w:w="1225"/>
        <w:gridCol w:w="1295"/>
      </w:tblGrid>
      <w:tr>
        <w:trPr>
          <w:trHeight w:val="450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ận tải hành khách và hàng hoá 10 tháng năm 2006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 10 tháng năm 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tháng năm 2006 so với</w:t>
              <w:br/>
              <w:t>cùng kỳ năm trước (%)</w:t>
            </w:r>
          </w:p>
        </w:tc>
      </w:tr>
      <w:tr>
        <w:trPr>
          <w:trHeight w:val="4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 lượng</w:t>
              <w:br/>
              <w:t>vận chuyển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 lượng</w:t>
              <w:br/>
              <w:t>luân chuyển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 lượng</w:t>
              <w:br/>
              <w:t>vận chuyển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ối lượng</w:t>
              <w:br/>
              <w:t>luân chuyển</w:t>
            </w:r>
          </w:p>
        </w:tc>
      </w:tr>
      <w:tr>
        <w:trPr>
          <w:trHeight w:val="16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HÀNH KHÁCH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3701.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90.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112.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5.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.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.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3701.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90.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7.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2.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014.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48.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0.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.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.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84.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.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747.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6.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6.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6.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</w:t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tấn.km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633.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574.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44.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1.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9.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42.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3.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81.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20.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3.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2.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.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.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5.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95.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.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33.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6.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00:00Z</dcterms:created>
  <dc:creator>NGO THI NHUONG</dc:creator>
  <dc:description/>
  <cp:keywords/>
  <dc:language>en-US</dc:language>
  <cp:lastModifiedBy>NGO THI NHUONG</cp:lastModifiedBy>
  <dcterms:modified xsi:type="dcterms:W3CDTF">2006-10-27T07:01:00Z</dcterms:modified>
  <cp:revision>1</cp:revision>
  <dc:subject/>
  <dc:title>Vận tải hành khách và hàng hoá 10 tháng năm 2006</dc:title>
</cp:coreProperties>
</file>