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ốn đầu tư từ ngân sách Nhà nước </w:t>
      </w:r>
      <w:r>
        <w:rPr>
          <w:rFonts w:cs="Arial" w:ascii="Arial" w:hAnsi="Arial"/>
          <w:bCs/>
          <w:color w:val="000000"/>
        </w:rPr>
        <w:t>(Vốn dự án và chương trình mục tiêu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thực hiện tháng 4 và 4 tháng đầu năm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56"/>
        <w:gridCol w:w="1405"/>
        <w:gridCol w:w="236"/>
        <w:gridCol w:w="3"/>
        <w:gridCol w:w="1186"/>
        <w:gridCol w:w="236"/>
        <w:gridCol w:w="3"/>
        <w:gridCol w:w="1402"/>
        <w:gridCol w:w="236"/>
        <w:gridCol w:w="3"/>
        <w:gridCol w:w="1606"/>
        <w:gridCol w:w="236"/>
        <w:gridCol w:w="3"/>
      </w:tblGrid>
      <w:tr>
        <w:trPr>
          <w:trHeight w:val="319" w:hRule="atLeast"/>
        </w:trPr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ỷ đồng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háng đầu</w:t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ý I</w:t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07 so</w:t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4</w:t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háng đầu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ới kế hoạch</w:t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 2007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 200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 (%)</w:t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95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23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7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6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4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6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0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2:00Z</dcterms:created>
  <dc:creator>NGUYEN THI HONG HAI</dc:creator>
  <dc:description/>
  <cp:keywords/>
  <dc:language>en-US</dc:language>
  <cp:lastModifiedBy>NGUYEN THI HONG HAI</cp:lastModifiedBy>
  <dcterms:modified xsi:type="dcterms:W3CDTF">2007-04-27T03:56:00Z</dcterms:modified>
  <cp:revision>6</cp:revision>
  <dc:subject/>
  <dc:title>Vốn đầu tư từ ngân sách Nhà nước (Vốn dự án và chương trình mục tiêu) thực hiện 2 tháng đầu năm 2007</dc:title>
</cp:coreProperties>
</file>