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ận tải hành khách và hàng hoá 11 tháng năm 200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069"/>
        <w:gridCol w:w="1384"/>
        <w:gridCol w:w="1357"/>
        <w:gridCol w:w="272"/>
        <w:gridCol w:w="1419"/>
        <w:gridCol w:w="1347"/>
      </w:tblGrid>
      <w:tr>
        <w:trPr>
          <w:trHeight w:val="495" w:hRule="atLeast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Ước tính 11 thá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ăm 2007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 tháng năm 2007 so với</w:t>
              <w:br/>
              <w:t>cùng kỳ năm trước (%)</w:t>
            </w:r>
          </w:p>
        </w:tc>
      </w:tr>
      <w:tr>
        <w:trPr>
          <w:trHeight w:val="54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lượng</w:t>
              <w:br/>
              <w:t>vận chuyển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lượng</w:t>
              <w:br/>
              <w:t>luân chuyển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lượng</w:t>
              <w:br/>
              <w:t>vận chuyển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lượng</w:t>
              <w:br/>
              <w:t>luân chuyển</w:t>
            </w:r>
          </w:p>
        </w:tc>
      </w:tr>
      <w:tr>
        <w:trPr>
          <w:trHeight w:val="19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HÀNH KHÁCH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HK</w:t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iệu HK.km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771,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351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22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22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hân theo phạm vi vận tải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ind w:righ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ind w:righ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Trong nước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97716,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974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225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8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225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9,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Ngoài nước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54,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377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225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225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8,7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hân theo cấp quản lý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ind w:right="225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ind w:righ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Trung ương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217,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70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225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4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225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1,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Địa phương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74553,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280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225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8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225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8,0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hân theo ngành vận tải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ind w:right="225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ind w:righ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Đường sắt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540,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82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225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225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8,8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Đường biển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82,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8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225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5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225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5,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Đường sông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7379,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79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225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2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225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2,4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Đường bộ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12306,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431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225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9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225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9,2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Hàng không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861,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169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225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225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,2</w:t>
            </w:r>
          </w:p>
        </w:tc>
      </w:tr>
      <w:tr>
        <w:trPr>
          <w:trHeight w:val="19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ind w:righ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ind w:righ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HÀNG HOÁ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ind w:right="22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ind w:righ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135,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312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22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22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,2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hân theo phạm vi vận tải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ind w:righ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ind w:righ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Trong nước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7866,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952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225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225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6,7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Ngoài nước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268,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359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225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225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,6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hân theo cấp quản lý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ind w:right="225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ind w:righ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Trung ương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448,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223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225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225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6,9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Địa phương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6686,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89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225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8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225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,9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hân theo ngành vận tải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ind w:right="225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ind w:righ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Đường sắt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63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18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225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225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1,4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Đường biển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704,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455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225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225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Đường sông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574,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13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225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5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225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5,8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Đường bộ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5673,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67,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225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9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225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9,3</w:t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Hàng không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9,7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6,9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5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4,0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5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2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23:00Z</dcterms:created>
  <dc:creator>NGO THI NHUONG</dc:creator>
  <dc:description/>
  <cp:keywords/>
  <dc:language>en-US</dc:language>
  <cp:lastModifiedBy>NGUYEN THI HONG HAI</cp:lastModifiedBy>
  <dcterms:modified xsi:type="dcterms:W3CDTF">2007-11-30T03:10:00Z</dcterms:modified>
  <cp:revision>7</cp:revision>
  <dc:subject/>
  <dc:title>Vận tải hành khách và hàng hoá 8 tháng năm 2007</dc:title>
</cp:coreProperties>
</file>