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554"/>
        <w:gridCol w:w="1580"/>
        <w:gridCol w:w="1357"/>
        <w:gridCol w:w="267"/>
        <w:gridCol w:w="1179"/>
        <w:gridCol w:w="1188"/>
      </w:tblGrid>
      <w:tr>
        <w:trPr>
          <w:trHeight w:val="390" w:hRule="atLeast"/>
        </w:trPr>
        <w:tc>
          <w:tcPr>
            <w:tcW w:w="938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ận tải hành khách và hàng hoá 8 tháng năm 2007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8 tháng năm 2007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tháng năm 2007 so với</w:t>
              <w:br/>
              <w:t>cùng kỳ năm trước (%)</w:t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</w:tr>
      <w:tr>
        <w:trPr>
          <w:trHeight w:val="1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2638.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04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14.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2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.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2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455.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8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83.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5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.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.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.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15.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.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257.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6.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.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6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</w:t>
            </w:r>
          </w:p>
        </w:tc>
      </w:tr>
      <w:tr>
        <w:trPr>
          <w:trHeight w:val="1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115.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881.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10.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4.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5.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7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26.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2.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90.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8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0.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.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6.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7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3.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.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69.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7.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23:00Z</dcterms:created>
  <dc:creator>NGO THI NHUONG</dc:creator>
  <dc:description/>
  <cp:keywords/>
  <dc:language>en-US</dc:language>
  <cp:lastModifiedBy>NGO THI NHUONG</cp:lastModifiedBy>
  <dcterms:modified xsi:type="dcterms:W3CDTF">2007-08-29T10:23:00Z</dcterms:modified>
  <cp:revision>1</cp:revision>
  <dc:subject/>
  <dc:title>Vận tải hành khách và hàng hoá 8 tháng năm 2007</dc:title>
</cp:coreProperties>
</file>