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272"/>
        <w:gridCol w:w="1392"/>
        <w:gridCol w:w="1375"/>
        <w:gridCol w:w="1308"/>
        <w:gridCol w:w="1212"/>
      </w:tblGrid>
      <w:tr>
        <w:trPr>
          <w:trHeight w:val="39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ận tải hành khách và hàng hoá 7 tháng năm 2007</w:t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 7 tháng năm 20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tháng năm 2007 so với</w:t>
              <w:br/>
              <w:t>cùng kỳ năm trước (%)</w:t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vận chuyển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luân chuyển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vận chuyển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luân chuyển</w:t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HÀNH KHÁCH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HK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HK.km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6026.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396.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8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103.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4.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.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2.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6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4.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7.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.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982.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8.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.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7.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.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52.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.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2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747.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9.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7.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.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</w:t>
            </w:r>
          </w:p>
        </w:tc>
      </w:tr>
      <w:tr>
        <w:trPr>
          <w:trHeight w:val="1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HÀNG HO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tấn.km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578.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906.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02.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2.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5.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74.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60.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04.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18.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2.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7.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.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1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4.3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45.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4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0.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.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60.3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8.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3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01:00Z</dcterms:created>
  <dc:creator>NGO THI NHUONG</dc:creator>
  <dc:description/>
  <cp:keywords/>
  <dc:language>en-US</dc:language>
  <cp:lastModifiedBy>NGO THI NHUONG</cp:lastModifiedBy>
  <dcterms:modified xsi:type="dcterms:W3CDTF">2007-07-30T03:01:00Z</dcterms:modified>
  <cp:revision>1</cp:revision>
  <dc:subject/>
  <dc:title>Vận tải hành khách và hàng hoá 7 tháng năm 2007</dc:title>
</cp:coreProperties>
</file>