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ận tải hành khách và hàng hoá 6 tháng đầu năm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76"/>
        <w:gridCol w:w="1426"/>
        <w:gridCol w:w="1582"/>
        <w:gridCol w:w="272"/>
        <w:gridCol w:w="1408"/>
        <w:gridCol w:w="1556"/>
      </w:tblGrid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 6 tháng đầu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tháng đầu năm 2007 so với</w:t>
              <w:br/>
              <w:t>cùng kỳ năm trước (%)</w:t>
            </w:r>
          </w:p>
        </w:tc>
      </w:tr>
      <w:tr>
        <w:trPr>
          <w:trHeight w:val="499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vận chuyển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luân chuyể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vận chuyể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ối lượng</w:t>
              <w:br/>
              <w:t>luân chuyển</w:t>
            </w:r>
          </w:p>
        </w:tc>
      </w:tr>
      <w:tr>
        <w:trPr>
          <w:trHeight w:val="45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. HÀNH KHÁC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H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riệu HK.k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9862,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637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8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phạm vi vận tả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ong nướ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168,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36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oài nướ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4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73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97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589,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4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ngành vận tả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ắ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9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7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iể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0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ô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504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ộ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036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5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àng khô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3,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. HÀNG HOÁ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tấn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riệu tấn.km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1608,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20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7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phạm vi vận tả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ong nướ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683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26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oài nướ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25,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77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65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63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143,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4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ngành vận tả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right="268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ắ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9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9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iể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38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08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sô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02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7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ường bộ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874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4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àng khôn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3:00Z</dcterms:created>
  <dc:creator>NGUYEN THI HONG HAI</dc:creator>
  <dc:description/>
  <cp:keywords/>
  <dc:language>en-US</dc:language>
  <cp:lastModifiedBy>NGUYEN THI HONG HAI</cp:lastModifiedBy>
  <dcterms:modified xsi:type="dcterms:W3CDTF">2007-06-29T01:08:00Z</dcterms:modified>
  <cp:revision>3</cp:revision>
  <dc:subject/>
  <dc:title>Vận tải hành khách và hàng hoá 6 tháng đầu năm 2007</dc:title>
</cp:coreProperties>
</file>