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Vận tải hành khách và hàng hoá 4 tháng đầu năm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8"/>
        <w:gridCol w:w="1440"/>
        <w:gridCol w:w="1440"/>
        <w:gridCol w:w="272"/>
        <w:gridCol w:w="1528"/>
        <w:gridCol w:w="1560"/>
      </w:tblGrid>
      <w:tr>
        <w:trPr>
          <w:trHeight w:val="48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ớc tính 4 tháng đầ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tháng đầu năm 2007 so với</w:t>
              <w:br/>
              <w:t xml:space="preserve"> cùng kỳ năm trước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vận chuyể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luân chuyể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vận chuyể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luân chuyển</w:t>
            </w:r>
          </w:p>
        </w:tc>
      </w:tr>
      <w:tr>
        <w:trPr>
          <w:trHeight w:val="7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, HÀNH KHÁ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ghìn HK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riệu HK.km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02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8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5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0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0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0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2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5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, HÀNG HO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riệu tấn,km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8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26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8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5:00Z</dcterms:created>
  <dc:creator>NGUYEN THI HONG HAI</dc:creator>
  <dc:description/>
  <cp:keywords/>
  <dc:language>en-US</dc:language>
  <cp:lastModifiedBy>NGUYEN THI HONG HAI</cp:lastModifiedBy>
  <dcterms:modified xsi:type="dcterms:W3CDTF">2007-04-27T06:38:00Z</dcterms:modified>
  <cp:revision>5</cp:revision>
  <dc:subject/>
  <dc:title>Vận tải hành khách và hàng hoá 2 tháng đầu năm 2007</dc:title>
</cp:coreProperties>
</file>