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460"/>
        <w:gridCol w:w="1890"/>
        <w:gridCol w:w="1778"/>
        <w:gridCol w:w="1890"/>
        <w:gridCol w:w="774"/>
        <w:gridCol w:w="236"/>
        <w:gridCol w:w="3"/>
      </w:tblGrid>
      <w:tr>
        <w:trPr>
          <w:trHeight w:val="420" w:hRule="atLeast"/>
        </w:trPr>
        <w:tc>
          <w:tcPr>
            <w:tcW w:w="92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ận tải hàng hoá tháng 12 và năm 2007</w:t>
            </w:r>
          </w:p>
        </w:tc>
      </w:tr>
      <w:tr>
        <w:trPr>
          <w:trHeight w:val="315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11 tháng năm 200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             12 năm 20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cả                  năm 200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7 so</w:t>
              <w:br/>
              <w:t>với năm 2006 (%)</w:t>
            </w:r>
          </w:p>
        </w:tc>
      </w:tr>
      <w:tr>
        <w:trPr>
          <w:trHeight w:val="15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NGHÌN TẤ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276.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11.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587.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8.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.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3.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59.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6.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55.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khu vực vận tả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ước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39.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3.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72.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ước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8.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6.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ngành vận tả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5.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.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8.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iển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3.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.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0.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ng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4.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.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64.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73.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.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83.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không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TRIỆU TẤN.KM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39.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6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36.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23.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.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8.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6.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.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7.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khu vực vận tả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ước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4.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.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6.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ước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95.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.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9.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ngành vận tả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.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.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iển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5.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.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07.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ng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3.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2.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0.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.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5.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không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1:00Z</dcterms:created>
  <dc:creator>NGO THI NHUONG</dc:creator>
  <dc:description/>
  <cp:keywords/>
  <dc:language>en-US</dc:language>
  <cp:lastModifiedBy>NGO THI NHUONG</cp:lastModifiedBy>
  <dcterms:modified xsi:type="dcterms:W3CDTF">2008-01-02T06:22:00Z</dcterms:modified>
  <cp:revision>1</cp:revision>
  <dc:subject/>
  <dc:title>Vận tải hàng hoá tháng 12 và năm 2007</dc:title>
</cp:coreProperties>
</file>