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ổng sản phẩm trong nước 6 tháng đầu năm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296"/>
        <w:gridCol w:w="1079"/>
        <w:gridCol w:w="869"/>
        <w:gridCol w:w="236"/>
        <w:gridCol w:w="3"/>
        <w:gridCol w:w="269"/>
        <w:gridCol w:w="1017"/>
        <w:gridCol w:w="1047"/>
        <w:gridCol w:w="612"/>
      </w:tblGrid>
      <w:tr>
        <w:trPr>
          <w:trHeight w:val="319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o giá thực tế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o giá so sánh 1994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ổng số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Tỷ đồng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ơ cấu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%)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ổng số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Tỷ đồng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ốc độ phát triển so với 6 tháng đầu năm 2006 (%)</w:t>
            </w:r>
          </w:p>
        </w:tc>
      </w:tr>
      <w:tr>
        <w:trPr>
          <w:trHeight w:val="34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345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52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ông lâm nghiệp và thuỷ sả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07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5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6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ông nghiệp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55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8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âm nghiệp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ỷ sả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9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3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ông nghiệp và xây dựng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9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8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11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9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 khai thác m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6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4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6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 chế biế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54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9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 điện, ga và cung cấp nước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ây dựng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7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1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ịch vụ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29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75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ương mại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8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3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7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sạn và  nhà hàng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8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8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7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ận tải, kho bãi và thông tin liên lạc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3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5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ài chính, tín dụng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7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2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khoa học và công nghệ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ác hoạt động liên quan đến kinh doanh tài sản và dịch vụ tư vấn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1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8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2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QLNN và ANQP, đảm bảo xã hội bắt buộc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6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áo dục  và  đào tạo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9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6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 tế và hoạt động cứu trợ xã hội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văn hoá và thể thao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5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Đảng, đoàn thể và hiệp hội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8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Đ phục vụ cá nhân và cộng đồng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8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Đ làm thuê công việc GĐ trong các hộ tư nhâ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8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9:00Z</dcterms:created>
  <dc:creator>NGUYEN THI HONG HAI</dc:creator>
  <dc:description/>
  <cp:keywords/>
  <dc:language>en-US</dc:language>
  <cp:lastModifiedBy>NGUYEN THI HONG HAI</cp:lastModifiedBy>
  <dcterms:modified xsi:type="dcterms:W3CDTF">2007-06-29T01:01:00Z</dcterms:modified>
  <cp:revision>3</cp:revision>
  <dc:subject/>
  <dc:title>Tổng sản phẩm trong nước 6 tháng đầu năm 2007</dc:title>
</cp:coreProperties>
</file>