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196"/>
        <w:gridCol w:w="1259"/>
        <w:gridCol w:w="1344"/>
        <w:gridCol w:w="947"/>
        <w:gridCol w:w="272"/>
      </w:tblGrid>
      <w:tr>
        <w:trPr>
          <w:trHeight w:val="402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sản phẩm trong nước năm 2007 theo giá so sánh 199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  <w:br/>
              <w:t>so với năm</w:t>
              <w:br/>
              <w:t>2006 (%)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năm 2007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3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8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ông, lâm nghiệp và thuỷ sản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9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ông nghiệp và xây dựng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3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thác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9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3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iện nước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ịch vụ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9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7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1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3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bưu điện, du lịc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, bảo hiể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học và công nghệ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doanh bất động sản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đào tạ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thể tha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, đoàn thể, hiệp hội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cá nhân, cộng đồng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làm thuê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1:00Z</dcterms:created>
  <dc:creator>NGO THI NHUONG</dc:creator>
  <dc:description/>
  <cp:keywords/>
  <dc:language>en-US</dc:language>
  <cp:lastModifiedBy>NGO THI NHUONG</cp:lastModifiedBy>
  <dcterms:modified xsi:type="dcterms:W3CDTF">2008-01-02T03:41:00Z</dcterms:modified>
  <cp:revision>1</cp:revision>
  <dc:subject/>
  <dc:title> Tổng sản phẩm trong nước năm 2007 theo giá so sánh 1994</dc:title>
</cp:coreProperties>
</file>