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659"/>
        <w:gridCol w:w="1284"/>
        <w:gridCol w:w="1186"/>
        <w:gridCol w:w="792"/>
        <w:gridCol w:w="236"/>
        <w:gridCol w:w="3"/>
      </w:tblGrid>
      <w:tr>
        <w:trPr>
          <w:trHeight w:val="402" w:hRule="atLeast"/>
        </w:trPr>
        <w:tc>
          <w:tcPr>
            <w:tcW w:w="84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Tổng mức bán lẻ hàng hoá và dịch vụ xã hội 6 tháng đầu năm 2006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6 tháng đầu năm 2006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tháng đầu năm 2006 so với cùng kỳ năm 2005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(Tỷ đồng)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6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Đ: Cơ sở sản xuất trực tiếp bán l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6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thành phần kinh tế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8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1:00Z</dcterms:created>
  <dc:creator>NGO THI NHUONG</dc:creator>
  <dc:description/>
  <cp:keywords/>
  <dc:language>en-US</dc:language>
  <cp:lastModifiedBy>NGO THI NHUONG</cp:lastModifiedBy>
  <dcterms:modified xsi:type="dcterms:W3CDTF">2006-06-29T01:51:00Z</dcterms:modified>
  <cp:revision>1</cp:revision>
  <dc:subject/>
  <dc:title>   Tổng mức bán lẻ hàng hoá và dịch vụ xã hội 6 tháng đầu năm 2006</dc:title>
</cp:coreProperties>
</file>