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ổng mức bán lẻ hàng hoá và dịch vụ xã hội 4 tháng đầu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31"/>
        <w:gridCol w:w="1200"/>
        <w:gridCol w:w="360"/>
        <w:gridCol w:w="1080"/>
        <w:gridCol w:w="272"/>
        <w:gridCol w:w="1286"/>
        <w:gridCol w:w="496"/>
      </w:tblGrid>
      <w:tr>
        <w:trPr>
          <w:trHeight w:val="570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4 thá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năm 2007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háng đầu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  <w:cantSplit w:val="true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ỷ đồng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9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thành phần kinh tế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h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h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hoạt độ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,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NGUYEN THI HONG HAI</dc:creator>
  <dc:description/>
  <cp:keywords/>
  <dc:language>en-US</dc:language>
  <cp:lastModifiedBy>NGUYEN THI HONG HAI</cp:lastModifiedBy>
  <dcterms:modified xsi:type="dcterms:W3CDTF">2007-04-27T04:04:00Z</dcterms:modified>
  <cp:revision>3</cp:revision>
  <dc:subject/>
  <dc:title>Tổng mức bán lẻ hàng hoá và dịch vụ xã hội 2 tháng đầu năm 2007</dc:title>
</cp:coreProperties>
</file>