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ổng mức bán lẻ hàng hoá và doanh thu dịch vụ tiêu dùng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11 tháng năm 200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3331"/>
        <w:gridCol w:w="1620"/>
        <w:gridCol w:w="360"/>
        <w:gridCol w:w="900"/>
        <w:gridCol w:w="404"/>
        <w:gridCol w:w="1039"/>
        <w:gridCol w:w="717"/>
      </w:tblGrid>
      <w:tr>
        <w:trPr>
          <w:trHeight w:val="570" w:hRule="atLeast"/>
        </w:trPr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Ước thực hiện 11 tháng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 2007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tháng năm</w:t>
              <w:br/>
              <w:t>2007 so với cùng</w:t>
              <w:br/>
              <w:t xml:space="preserve">kỳ năm 2006 </w:t>
            </w:r>
            <w:r>
              <w:rPr>
                <w:rFonts w:cs="Arial" w:ascii="Arial" w:hAnsi="Arial"/>
                <w:iCs/>
                <w:sz w:val="20"/>
                <w:szCs w:val="20"/>
              </w:rPr>
              <w:t>(%)</w:t>
            </w:r>
          </w:p>
        </w:tc>
      </w:tr>
      <w:tr>
        <w:trPr>
          <w:trHeight w:val="615" w:hRule="atLeast"/>
        </w:trPr>
        <w:tc>
          <w:tcPr>
            <w:tcW w:w="3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mức</w:t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(Tỷ đồng)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ơ cấu</w:t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(%)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0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488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,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0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ân theo loại hình kinh tế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ướ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7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8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6,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ập thể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8,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 thể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37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6,6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6,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ư nhâ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47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,6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9,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có vốn đầu tư nước ngoài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1,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0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ân theo ngành hoạt động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ương nghiệp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22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,6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1,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ách sạn, nhà hàng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4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3,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 lịch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3,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ịch vụ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6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4,7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0:12:00Z</dcterms:created>
  <dc:creator>NGO THI NHUONG</dc:creator>
  <dc:description/>
  <cp:keywords/>
  <dc:language>en-US</dc:language>
  <cp:lastModifiedBy>NGUYEN THI HONG HAI</cp:lastModifiedBy>
  <dcterms:modified xsi:type="dcterms:W3CDTF">2007-11-30T02:58:00Z</dcterms:modified>
  <cp:revision>8</cp:revision>
  <dc:subject/>
  <dc:title>Tổng mức bán lẻ hàng hoá và doanh thu dịch vụ tiêu dùng 8 tháng năm 2007</dc:title>
</cp:coreProperties>
</file>