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566"/>
        <w:gridCol w:w="1591"/>
        <w:gridCol w:w="1432"/>
        <w:gridCol w:w="1478"/>
      </w:tblGrid>
      <w:tr>
        <w:trPr>
          <w:trHeight w:val="360" w:hRule="atLeast"/>
        </w:trPr>
        <w:tc>
          <w:tcPr>
            <w:tcW w:w="83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mức bán lẻ hàng hoá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à doanh thu dịch vụ tiêu dùng năm 2007</w:t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năm 200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        so với năm</w:t>
              <w:br/>
              <w:t>2006 (%)</w:t>
            </w:r>
          </w:p>
        </w:tc>
      </w:tr>
      <w:tr>
        <w:trPr>
          <w:trHeight w:val="600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                    (Tỷ đồng)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ơ cấu                 (%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1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61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1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3</w:t>
            </w:r>
          </w:p>
        </w:tc>
      </w:tr>
      <w:tr>
        <w:trPr>
          <w:trHeight w:val="360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Phân theo loại hình kinh tế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7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hể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hể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89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.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9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5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</w:tr>
      <w:tr>
        <w:trPr>
          <w:trHeight w:val="10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firstLine="38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Phân theo ngành hoạt động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2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.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6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4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27:00Z</dcterms:created>
  <dc:creator>NGO THI NHUONG</dc:creator>
  <dc:description/>
  <cp:keywords/>
  <dc:language>en-US</dc:language>
  <cp:lastModifiedBy>NGO THI NHUONG</cp:lastModifiedBy>
  <dcterms:modified xsi:type="dcterms:W3CDTF">2008-01-02T04:27:00Z</dcterms:modified>
  <cp:revision>1</cp:revision>
  <dc:subject/>
  <dc:title>    Tổng mức bán lẻ hàng hoá</dc:title>
</cp:coreProperties>
</file>