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878"/>
        <w:gridCol w:w="1381"/>
        <w:gridCol w:w="1094"/>
        <w:gridCol w:w="748"/>
        <w:gridCol w:w="450"/>
        <w:gridCol w:w="360"/>
      </w:tblGrid>
      <w:tr>
        <w:trPr>
          <w:trHeight w:val="36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ổng mức bán lẻ hàng hoá và dịch vụ xã hội tháng 01 năm 2006 </w:t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1 năm 2006 so với tháng 01 năm 2005 (%)</w:t>
            </w:r>
          </w:p>
        </w:tc>
      </w:tr>
      <w:tr>
        <w:trPr>
          <w:trHeight w:val="660" w:hRule="atLeast"/>
        </w:trPr>
        <w:tc>
          <w:tcPr>
            <w:tcW w:w="5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1 năm 2006 (Tỷ đồng)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                (%)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631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4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5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Phân theo loại hình kinh tế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3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h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hể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4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.6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6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6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4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5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Phân theo ngành hoạt động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99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1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5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8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6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19:00Z</dcterms:created>
  <dc:creator>NGO THI NHUONG</dc:creator>
  <dc:description/>
  <dc:language>en-US</dc:language>
  <cp:lastModifiedBy>NGO THI NHUONG</cp:lastModifiedBy>
  <dcterms:modified xsi:type="dcterms:W3CDTF">2006-01-25T08:20:00Z</dcterms:modified>
  <cp:revision>4</cp:revision>
  <dc:subject/>
  <dc:title> Tổng mức bán lẻ hàng hoá và dịch vụ xã hội tháng 01 năm 2006 </dc:title>
</cp:coreProperties>
</file>