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319"/>
        <w:gridCol w:w="1150"/>
        <w:gridCol w:w="933"/>
        <w:gridCol w:w="1015"/>
        <w:gridCol w:w="236"/>
        <w:gridCol w:w="3"/>
      </w:tblGrid>
      <w:tr>
        <w:trPr>
          <w:trHeight w:val="360" w:hRule="atLeast"/>
        </w:trPr>
        <w:tc>
          <w:tcPr>
            <w:tcW w:w="79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ổng mức bán lẻ hàng hoá </w:t>
            </w:r>
          </w:p>
        </w:tc>
      </w:tr>
      <w:tr>
        <w:trPr>
          <w:trHeight w:val="360" w:hRule="atLeast"/>
        </w:trPr>
        <w:tc>
          <w:tcPr>
            <w:tcW w:w="79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và dịch vụ xã hội 8 tháng năm 2006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hực hiện 8 tháng</w:t>
              <w:br/>
              <w:t>đầu năm 2006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háng năm</w:t>
              <w:br/>
              <w:t>2006 so với cùng</w:t>
              <w:br/>
              <w:t xml:space="preserve">kỳ năm 2005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%)</w:t>
            </w:r>
          </w:p>
        </w:tc>
      </w:tr>
      <w:tr>
        <w:trPr>
          <w:trHeight w:val="660" w:hRule="atLeast"/>
        </w:trPr>
        <w:tc>
          <w:tcPr>
            <w:tcW w:w="4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mức</w:t>
              <w:br/>
              <w:t>(Tỷ đồng)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</w:t>
              <w:br/>
              <w:t>(%)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SỐ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404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45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loại hình kinh tế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nước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69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ập thể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á thể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835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.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ư nhân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3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.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u vực có vốn đầu tư nước ngoài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5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2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45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ngành hoạt động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ương nghiệp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667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.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ách sạn, nhà hàng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10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 lịch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ịch vụ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5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1:00Z</dcterms:created>
  <dc:creator>NGO THI NHUONG</dc:creator>
  <dc:description/>
  <cp:keywords/>
  <dc:language>en-US</dc:language>
  <cp:lastModifiedBy>NGO THI NHUONG</cp:lastModifiedBy>
  <dcterms:modified xsi:type="dcterms:W3CDTF">2006-08-28T08:02:00Z</dcterms:modified>
  <cp:revision>1</cp:revision>
  <dc:subject/>
  <dc:title> Tổng mức bán lẻ hàng hoá </dc:title>
</cp:coreProperties>
</file>