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9"/>
        <w:gridCol w:w="996"/>
        <w:gridCol w:w="1058"/>
        <w:gridCol w:w="155"/>
        <w:gridCol w:w="1260"/>
        <w:gridCol w:w="1330"/>
        <w:gridCol w:w="236"/>
        <w:gridCol w:w="3"/>
      </w:tblGrid>
      <w:tr>
        <w:trPr>
          <w:trHeight w:val="315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ực hiện vốn đầu tư xây dựng thuộc nguồn vốn</w:t>
            </w:r>
          </w:p>
        </w:tc>
      </w:tr>
      <w:tr>
        <w:trPr>
          <w:trHeight w:val="315" w:hRule="atLeast"/>
        </w:trPr>
        <w:tc>
          <w:tcPr>
            <w:tcW w:w="80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gân sách Nhà nước tháng 7 và 7 tháng năm 200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(Tỷ đồng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tháng năm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tháng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so với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6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tháng đầu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ế hoạch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6 (%)</w:t>
            </w:r>
          </w:p>
        </w:tc>
      </w:tr>
      <w:tr>
        <w:trPr>
          <w:trHeight w:val="1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3.6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5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9.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.7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7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8.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2.9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7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10.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Bộ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Công nghiệp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Xây dựng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.7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.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N và PTNT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0.7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.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huỷ sả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ao thông Vận tải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.5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9.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áo dục và Đào tạ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9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Văn hoá và Thông ti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1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Y tế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9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.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địa phương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.1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45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.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Dương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3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5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.5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6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Yê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8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0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ằng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7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9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 Cai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4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ọ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2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6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oá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.5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53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.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hệ An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8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8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.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ĩnh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4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4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rị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3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8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ừa Thiên - Huế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6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9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.9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57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.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Đồng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6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86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.0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65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.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Rịa - Vung Tàu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.7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206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.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Hồ Chí Minh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.5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854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.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ong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7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6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275.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háp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3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90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.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n Thơ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0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1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39:00Z</dcterms:created>
  <dc:creator>NGO THI NHUONG</dc:creator>
  <dc:description/>
  <cp:keywords/>
  <dc:language>en-US</dc:language>
  <cp:lastModifiedBy>NGO THI NHUONG</cp:lastModifiedBy>
  <dcterms:modified xsi:type="dcterms:W3CDTF">2006-07-28T09:40:00Z</dcterms:modified>
  <cp:revision>1</cp:revision>
  <dc:subject/>
  <dc:title> Thực hiện vốn đầu tư xây dựng thuộc nguồn vốn</dc:title>
</cp:coreProperties>
</file>