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133"/>
        <w:gridCol w:w="169"/>
        <w:gridCol w:w="1028"/>
        <w:gridCol w:w="267"/>
        <w:gridCol w:w="929"/>
        <w:gridCol w:w="236"/>
        <w:gridCol w:w="3"/>
        <w:gridCol w:w="1177"/>
        <w:gridCol w:w="236"/>
        <w:gridCol w:w="3"/>
        <w:gridCol w:w="92"/>
      </w:tblGrid>
      <w:tr>
        <w:trPr>
          <w:trHeight w:val="360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ản xuất nông nghiệp đến ngày 15 tháng 3 năm 200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eo cấy lúa đông xuâ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6.7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46.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9.4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1.0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Hồn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2.5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5.2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7.3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5.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1.6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4.6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 hoạch lúa đông xuân ở miền Na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6.2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4.8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1.4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5.8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cấy lúa hè thu ở miền Na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.4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.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ngô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4.5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9.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hất bột có củ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.7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9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7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.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cây công nghiệp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8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.5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1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7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ốc lá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5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Gieo trồng rau đậu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58:00Z</dcterms:created>
  <dc:creator>NGO THI NHUONG</dc:creator>
  <dc:description/>
  <dc:language>en-US</dc:language>
  <cp:lastModifiedBy>NGO THI NHUONG</cp:lastModifiedBy>
  <dcterms:modified xsi:type="dcterms:W3CDTF">2006-03-28T03:00:00Z</dcterms:modified>
  <cp:revision>1</cp:revision>
  <dc:subject/>
  <dc:title> Sản xuất nông nghiệp đến ngày 15 tháng 3 năm 2006</dc:title>
</cp:coreProperties>
</file>