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1265"/>
        <w:gridCol w:w="1625"/>
        <w:gridCol w:w="1711"/>
        <w:gridCol w:w="1709"/>
      </w:tblGrid>
      <w:tr>
        <w:trPr>
          <w:trHeight w:val="402" w:hRule="atLeast"/>
        </w:trPr>
        <w:tc>
          <w:tcPr>
            <w:tcW w:w="68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iá trị sản xuất nông, lâm nghiệp và thuỷ sản </w:t>
            </w:r>
          </w:p>
        </w:tc>
      </w:tr>
      <w:tr>
        <w:trPr>
          <w:trHeight w:val="402" w:hRule="atLeast"/>
        </w:trPr>
        <w:tc>
          <w:tcPr>
            <w:tcW w:w="68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9 tháng năm 2006 (Theo giá so sánh 1994)</w:t>
            </w:r>
          </w:p>
        </w:tc>
      </w:tr>
      <w:tr>
        <w:trPr>
          <w:trHeight w:val="402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(Tỷ đồng)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tháng năm 2006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 với 9 tháng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tháng năm 2005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Ước tính 9 tháng/2006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ăm 2005 (%)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39" w:hRule="atLeast"/>
        </w:trPr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ổng số 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48.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0248.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2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ông nghiệp 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95.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91.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1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ồng trọt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51.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99.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9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ăn nuôi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3.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8.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7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.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4.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âm nghiệp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8.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0.4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ủy sản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15.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5.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6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ôi trồng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7.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9.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6</w:t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hai thác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7.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6.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23:00Z</dcterms:created>
  <dc:creator>NGO THI NHUONG</dc:creator>
  <dc:description/>
  <cp:keywords/>
  <dc:language>en-US</dc:language>
  <cp:lastModifiedBy>NGO THI NHUONG</cp:lastModifiedBy>
  <dcterms:modified xsi:type="dcterms:W3CDTF">2006-09-29T10:24:00Z</dcterms:modified>
  <cp:revision>1</cp:revision>
  <dc:subject/>
  <dc:title>Giá trị sản xuất nông, lâm nghiệp và thuỷ sản </dc:title>
</cp:coreProperties>
</file>