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80"/>
        <w:gridCol w:w="1121"/>
        <w:gridCol w:w="976"/>
        <w:gridCol w:w="1121"/>
        <w:gridCol w:w="1098"/>
        <w:gridCol w:w="276"/>
        <w:gridCol w:w="968"/>
        <w:gridCol w:w="236"/>
        <w:gridCol w:w="3"/>
      </w:tblGrid>
      <w:tr>
        <w:trPr>
          <w:trHeight w:val="402" w:hRule="atLeast"/>
        </w:trPr>
        <w:tc>
          <w:tcPr>
            <w:tcW w:w="94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ột số sản phẩm chủ yếu của ngành công nghiệp tháng 9 và 9 tháng năm 2006</w:t>
            </w:r>
          </w:p>
        </w:tc>
      </w:tr>
      <w:tr>
        <w:trPr>
          <w:trHeight w:val="319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 năm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</w:t>
            </w:r>
          </w:p>
        </w:tc>
      </w:tr>
      <w:tr>
        <w:trPr>
          <w:trHeight w:val="28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</w:tr>
      <w:tr>
        <w:trPr>
          <w:trHeight w:val="28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 năm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</w:tr>
      <w:tr>
        <w:trPr>
          <w:trHeight w:val="21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5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.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7.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ô khai thác (ĐTN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.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9.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(TW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hoá lỏng (TW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hộp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lít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.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 (ĐTN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 ba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bao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5.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dệt ki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cá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2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cá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.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bì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.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út NaO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ấ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ấ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.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ống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ống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viên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viê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0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.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9.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à phòng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ấ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697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9.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36.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ứ vệ si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cá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.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.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0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.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8.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viê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8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.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7.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87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3.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1.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.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.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ông c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3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8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Ắc qu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kwh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.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điện dân dụ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4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6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i lắp rá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cá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.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.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lắp rá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 lắp rá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7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5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21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6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87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phát 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kwh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0.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1.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1.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49:00Z</dcterms:created>
  <dc:creator>NGO THI NHUONG</dc:creator>
  <dc:description/>
  <cp:keywords/>
  <dc:language>en-US</dc:language>
  <cp:lastModifiedBy>NGO THI NHUONG</cp:lastModifiedBy>
  <dcterms:modified xsi:type="dcterms:W3CDTF">2006-09-29T10:50:00Z</dcterms:modified>
  <cp:revision>1</cp:revision>
  <dc:subject/>
  <dc:title>Một số sản phẩm chủ yếu của ngành công nghiệp tháng 9 và 9 tháng năm 2006</dc:title>
</cp:coreProperties>
</file>