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254"/>
        <w:gridCol w:w="1049"/>
        <w:gridCol w:w="1049"/>
        <w:gridCol w:w="1049"/>
        <w:gridCol w:w="833"/>
        <w:gridCol w:w="276"/>
        <w:gridCol w:w="101"/>
        <w:gridCol w:w="884"/>
        <w:gridCol w:w="236"/>
        <w:gridCol w:w="3"/>
        <w:gridCol w:w="137"/>
      </w:tblGrid>
      <w:tr>
        <w:trPr>
          <w:trHeight w:val="402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sản phẩm chủ yếu của ngành công nghiệp tháng 5 và 5 tháng đầu năm 200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ơn vị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5 nă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tháng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nh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tháng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tháng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5 năm</w:t>
            </w:r>
          </w:p>
        </w:tc>
        <w:tc>
          <w:tcPr>
            <w:tcW w:w="136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28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 (%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tấ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6.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1.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7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thô khai thác (ĐTNN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tấ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6.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9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í đốt thiên nhiên (TW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ệu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 hoá lỏng (TW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tấ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ỷ sản chế biến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tấ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 hộp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ệu hộp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ường mật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tấ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.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ệu lí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ngọt (ĐTNN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ấ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2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3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ốc lá bao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ệu bao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.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.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2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ải lụ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ệu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ần áo dệt kim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cái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4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7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1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ần áo may sẵn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ệu cái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ấy bìa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tấ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út NaOH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ấ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9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0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ốc trừ sâu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ấ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9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ân hoá học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tấ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.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uốc ống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ệu ống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uốc viên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ệu viê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9.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.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9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à phòng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tấ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ứ vệ sinh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cái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7.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3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 măng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tấ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8.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0.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08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ch xây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ệu viê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8.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3.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2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ch lát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72.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4.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37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ép cán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tấ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.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.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7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y công cụ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i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ng cơ diezen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i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3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ng cơ điện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i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8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9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y biến thế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i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Ắc quy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kwh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.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.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1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ạt điện dân dụng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cái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.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.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vi lắp ráp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hìn cái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.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Ô tô lắp ráp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i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 máy  lắp ráp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i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57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51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08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 đạp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i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29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29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5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ện phát r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ệu kwh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80.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.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01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4:08:00Z</dcterms:created>
  <dc:creator>NGO THI NHUONG</dc:creator>
  <dc:description/>
  <dc:language>en-US</dc:language>
  <cp:lastModifiedBy>NGO THI NHUONG</cp:lastModifiedBy>
  <dcterms:modified xsi:type="dcterms:W3CDTF">2006-05-29T04:09:00Z</dcterms:modified>
  <cp:revision>1</cp:revision>
  <dc:subject/>
  <dc:title> Một số sản phẩm chủ yếu của ngành công nghiệp tháng 5 và 5 tháng đầu năm 2006</dc:title>
</cp:coreProperties>
</file>