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70"/>
        <w:gridCol w:w="1068"/>
        <w:gridCol w:w="939"/>
        <w:gridCol w:w="1068"/>
        <w:gridCol w:w="1355"/>
        <w:gridCol w:w="969"/>
        <w:gridCol w:w="471"/>
      </w:tblGrid>
      <w:tr>
        <w:trPr>
          <w:trHeight w:val="402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ột số sản phẩm chủ yếu của ngành công nghiệp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10 và 10 tháng năm 2006</w:t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0 nă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háng</w:t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háng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0 năm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15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1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9.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 (ĐTNN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2.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(TW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ệu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hoá lỏng (TW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ệu hộp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ậ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.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ệu lít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.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 (ĐTNN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5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 bao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ệu bao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.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ệu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cá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7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ệu cá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bìa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út NaOH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3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.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ống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ệu ống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viên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ệu viê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2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9.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3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 vệ sinh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cá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.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8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3.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ệu viê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1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7.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60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3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23.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tấ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.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ông cụ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5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Ắc quy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kwh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.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 dân dụng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7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36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i lắp ráp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hìn cá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.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lắp ráp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lắp ráp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nìn cá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.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nìn cá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.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ệu kwh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5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1.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4:00Z</dcterms:created>
  <dc:creator>NGO THI NHUONG</dc:creator>
  <dc:description/>
  <cp:keywords/>
  <dc:language>en-US</dc:language>
  <cp:lastModifiedBy>NGO THI NHUONG</cp:lastModifiedBy>
  <dcterms:modified xsi:type="dcterms:W3CDTF">2006-10-27T07:55:00Z</dcterms:modified>
  <cp:revision>1</cp:revision>
  <dc:subject/>
  <dc:title>Một số sản phẩm chủ yếu của ngành công nghiệp</dc:title>
</cp:coreProperties>
</file>