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06"/>
        <w:gridCol w:w="1060"/>
        <w:gridCol w:w="1060"/>
        <w:gridCol w:w="1076"/>
        <w:gridCol w:w="842"/>
        <w:gridCol w:w="276"/>
        <w:gridCol w:w="216"/>
        <w:gridCol w:w="774"/>
        <w:gridCol w:w="236"/>
        <w:gridCol w:w="3"/>
      </w:tblGrid>
      <w:tr>
        <w:trPr>
          <w:trHeight w:val="402" w:hRule="atLeast"/>
        </w:trPr>
        <w:tc>
          <w:tcPr>
            <w:tcW w:w="1037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ột số sản phẩm chủ yếu của ngành công nghiệp tháng 3 và qúi I năm 2006</w:t>
            </w:r>
          </w:p>
        </w:tc>
      </w:tr>
      <w:tr>
        <w:trPr>
          <w:trHeight w:val="319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ơn vị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3 năm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 I</w:t>
            </w:r>
          </w:p>
        </w:tc>
      </w:tr>
      <w:tr>
        <w:trPr>
          <w:trHeight w:val="282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n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hán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so với</w:t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</w:tr>
      <w:tr>
        <w:trPr>
          <w:trHeight w:val="282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 I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3 năm</w:t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282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5 (%)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 (%)</w:t>
            </w:r>
          </w:p>
        </w:tc>
      </w:tr>
      <w:tr>
        <w:trPr>
          <w:trHeight w:val="33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.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1.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3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thô khai thác (ĐTNN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í đốt thiên nhiên (TW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 hoá lỏng (TW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chế biế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hộp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hộp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mật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lí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ngọt (ĐTNN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lá bao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ba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.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ải lụa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dệt kim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3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may sẵ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cá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ấy bìa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út NaOH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oá học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viên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.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.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6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à phòng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ứ vệ sinh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5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măng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.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4.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5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xây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.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.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lát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ép cá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ông cụ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dieze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điệ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biến thế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Ắc quy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kwh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.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ạt điện dân dụng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i lắp ráp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lắp ráp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áy lắp ráp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.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phát ra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kwh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3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5.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8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3:19:00Z</dcterms:created>
  <dc:creator>NGO THI NHUONG</dc:creator>
  <dc:description/>
  <dc:language>en-US</dc:language>
  <cp:lastModifiedBy>NGO THI NHUONG</cp:lastModifiedBy>
  <dcterms:modified xsi:type="dcterms:W3CDTF">2006-03-28T10:32:00Z</dcterms:modified>
  <cp:revision>3</cp:revision>
  <dc:subject/>
  <dc:title> Một số sản phẩm chủ yếu của ngành công nghiệp tháng 3 và qúi I năm 2006</dc:title>
</cp:coreProperties>
</file>