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83"/>
        <w:gridCol w:w="991"/>
        <w:gridCol w:w="977"/>
        <w:gridCol w:w="991"/>
        <w:gridCol w:w="1189"/>
        <w:gridCol w:w="266"/>
        <w:gridCol w:w="953"/>
        <w:gridCol w:w="236"/>
        <w:gridCol w:w="3"/>
      </w:tblGrid>
      <w:tr>
        <w:trPr>
          <w:trHeight w:val="402" w:hRule="atLeast"/>
        </w:trPr>
        <w:tc>
          <w:tcPr>
            <w:tcW w:w="960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ột số sản phẩm chủ yếu của ngành công nghiệp  tháng 12 và năm 2006</w:t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</w:t>
            </w:r>
          </w:p>
        </w:tc>
      </w:tr>
      <w:tr>
        <w:trPr>
          <w:trHeight w:val="28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ả năm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2 năm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28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</w:tr>
      <w:tr>
        <w:trPr>
          <w:trHeight w:val="19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2.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0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ật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.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.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6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.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.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.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6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.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824.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.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3.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.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.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6.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.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6.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1.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9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.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1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.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.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.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.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.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.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.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4.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.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50.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3:00Z</dcterms:created>
  <dc:creator>NGO THI NHUONG</dc:creator>
  <dc:description/>
  <cp:keywords/>
  <dc:language>en-US</dc:language>
  <cp:lastModifiedBy>NGO THI NHUONG</cp:lastModifiedBy>
  <dcterms:modified xsi:type="dcterms:W3CDTF">2006-12-28T08:24:00Z</dcterms:modified>
  <cp:revision>1</cp:revision>
  <dc:subject/>
  <dc:title>Một số sản phẩm chủ yếu của ngành công nghiệp  tháng 12 và năm 2006</dc:title>
</cp:coreProperties>
</file>