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ột số sản phẩm chủ yếu của ngành công nghiệp tháng 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à 11 tháng nă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94"/>
        <w:gridCol w:w="1080"/>
        <w:gridCol w:w="1080"/>
        <w:gridCol w:w="1080"/>
        <w:gridCol w:w="1026"/>
        <w:gridCol w:w="301"/>
        <w:gridCol w:w="1028"/>
        <w:gridCol w:w="236"/>
        <w:gridCol w:w="3"/>
      </w:tblGrid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11 năm 2007 so với tháng 11 năm 2006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tháng năm 2007 so với cùng kỳ năm 2006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</w:tr>
      <w:tr>
        <w:trPr>
          <w:trHeight w:val="282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tháng năm 20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11 năm 20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11 tháng năm 2007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 sạch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74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7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319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68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dạng khí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77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oá lỏng (LPG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 đặc có đường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3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4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ợi xe dùng cho dệt vả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9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 thành phẩ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0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, bìa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6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89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2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ói lợp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2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79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công cụ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l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nhiệt đ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, tủ đá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7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ặ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ạt điệ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3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iế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1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9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sản xuấ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thương phẩm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5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3,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9:00Z</dcterms:created>
  <dc:creator>NGO THI NHUONG</dc:creator>
  <dc:description/>
  <cp:keywords/>
  <dc:language>en-US</dc:language>
  <cp:lastModifiedBy>NGUYEN THI HONG HAI</cp:lastModifiedBy>
  <dcterms:modified xsi:type="dcterms:W3CDTF">2007-11-30T02:50:00Z</dcterms:modified>
  <cp:revision>3</cp:revision>
  <dc:subject/>
  <dc:title>Một số sản phẩm chủ yếu của ngành công nghiệp tháng 8 và 8 tháng năm 2007</dc:title>
</cp:coreProperties>
</file>