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ột số sản phẩm chủ yếu của ngành công nghiệp 2 tháng đầu năm 2007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169"/>
        <w:gridCol w:w="1122"/>
        <w:gridCol w:w="1200"/>
        <w:gridCol w:w="1217"/>
        <w:gridCol w:w="1156"/>
        <w:gridCol w:w="356"/>
        <w:gridCol w:w="1156"/>
        <w:gridCol w:w="436"/>
      </w:tblGrid>
      <w:tr>
        <w:trPr>
          <w:trHeight w:val="165" w:hRule="atLeast"/>
        </w:trPr>
        <w:tc>
          <w:tcPr>
            <w:tcW w:w="106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ơn vị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ực hiện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áng 02 năm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háng đầu</w:t>
            </w:r>
          </w:p>
        </w:tc>
      </w:tr>
      <w:tr>
        <w:trPr>
          <w:trHeight w:val="282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nh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áng 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Ước tính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ộng dồn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 so với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ăm 2007</w:t>
            </w:r>
          </w:p>
        </w:tc>
      </w:tr>
      <w:tr>
        <w:trPr>
          <w:trHeight w:val="282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ăm 2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áng 0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háng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áng 02 năm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với cùng kỳ</w:t>
            </w:r>
          </w:p>
        </w:tc>
      </w:tr>
      <w:tr>
        <w:trPr>
          <w:trHeight w:val="282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ăm 2007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ăm 200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(%)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ăm 2006 (%)</w:t>
            </w:r>
          </w:p>
        </w:tc>
      </w:tr>
      <w:tr>
        <w:trPr>
          <w:trHeight w:val="12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2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2,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4,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ầu thô khai thác (ĐTNN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í đốt thiên nhiên (TW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 hoá lỏng (TW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ỷ sản chế biế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ữa hộp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hộp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ường mật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lít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ột ngọt (ĐTNN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ốc lá bao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ba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ải lụa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ần áo dệt kim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2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ần áo may sẵ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ấy bìa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út NaOH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6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ốc trừ sâu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ân hoá học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uốc ống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ống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uốc viên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viê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,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2,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à phòng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ứ vệ sinh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 măng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4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8,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3,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ch xây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viê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8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8,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7,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ạch lát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94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7,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41,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ép cá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y công cụ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ng cơ dieze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ộng cơ điệ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y biến thế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Ắc quy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kwh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ạt điện dân dụng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5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58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vi lắp ráp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ìn 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Ô tô lắp ráp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 máy  lắp ráp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69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43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 đạp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6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9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iện phát ra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ệu kwh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2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2,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00"/>
                <w:sz w:val="20"/>
                <w:szCs w:val="20"/>
              </w:rPr>
            </w:pPr>
            <w:r>
              <w:rPr>
                <w:rFonts w:cs="Arial" w:ascii=".VnArial" w:hAnsi=".Vn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51:00Z</dcterms:created>
  <dc:creator>NGUYEN THI HONG HAI</dc:creator>
  <dc:description/>
  <cp:keywords/>
  <dc:language>en-US</dc:language>
  <cp:lastModifiedBy>NGUYEN THI HONG HAI</cp:lastModifiedBy>
  <dcterms:modified xsi:type="dcterms:W3CDTF">2007-02-28T02:57:00Z</dcterms:modified>
  <cp:revision>1</cp:revision>
  <dc:subject/>
  <dc:title>Một số sản phẩm chủ yếu của ngành công nghiệp 2 tháng đầu năm 2007</dc:title>
</cp:coreProperties>
</file>