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35"/>
        <w:gridCol w:w="1021"/>
        <w:gridCol w:w="1021"/>
        <w:gridCol w:w="1021"/>
        <w:gridCol w:w="842"/>
        <w:gridCol w:w="276"/>
        <w:gridCol w:w="991"/>
        <w:gridCol w:w="236"/>
        <w:gridCol w:w="3"/>
      </w:tblGrid>
      <w:tr>
        <w:trPr>
          <w:trHeight w:val="402" w:hRule="atLeast"/>
        </w:trPr>
        <w:tc>
          <w:tcPr>
            <w:tcW w:w="99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ột số sản phẩm chủ yếu của ngành công nghiệp  tháng 4 và 4 tháng đầu năm 2006</w:t>
            </w:r>
          </w:p>
        </w:tc>
      </w:tr>
      <w:tr>
        <w:trPr>
          <w:trHeight w:val="30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ơn vị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ực hiệ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4 năm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háng</w:t>
            </w:r>
          </w:p>
        </w:tc>
      </w:tr>
      <w:tr>
        <w:trPr>
          <w:trHeight w:val="28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n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ý I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Ước tính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ộng dồn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so với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</w:tr>
      <w:tr>
        <w:trPr>
          <w:trHeight w:val="28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háng</w:t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áng 4 năm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với cùng kỳ</w:t>
            </w:r>
          </w:p>
        </w:tc>
      </w:tr>
      <w:tr>
        <w:trPr>
          <w:trHeight w:val="28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 (%)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ăm 2005 (%)</w:t>
            </w:r>
          </w:p>
        </w:tc>
      </w:tr>
      <w:tr>
        <w:trPr>
          <w:trHeight w:val="33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.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9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thô khai thác (ĐTNN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í đốt thiên nhiên (TW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 hoá lỏng (TW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sản chế biế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ữa hộp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hộp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mật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lí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ngọt (ĐTNN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7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lá bao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ba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.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ải lụ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dệt kim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ần áo may sẵ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ấy bìa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út NaOH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ốc trừ sâu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hoá học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ống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ống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ốc viên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8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à phòng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ứ vệ sinh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măng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9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xây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viê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ch lát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2.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1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4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p cá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tấ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ông cụ (TW)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ze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điện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iến thế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Ắc quy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kwh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ạt điện dân dụng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4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i lắp ráp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ìn 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lắp ráp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 lắp ráp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6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64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9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3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63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phát r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kwh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0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0:00Z</dcterms:created>
  <dc:creator>NGO THI NHUONG</dc:creator>
  <dc:description/>
  <dc:language>en-US</dc:language>
  <cp:lastModifiedBy>NGO THI NHUONG</cp:lastModifiedBy>
  <dcterms:modified xsi:type="dcterms:W3CDTF">2006-04-27T07:01:00Z</dcterms:modified>
  <cp:revision>1</cp:revision>
  <dc:subject/>
  <dc:title>   Một số sản phẩm chủ yếu của ngành công nghiệp  tháng 4 và 4 tháng đầu năm 2006</dc:title>
</cp:coreProperties>
</file>