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ản xuất nông nghiệp đến ngày 15 tháng 4 năm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528"/>
        <w:gridCol w:w="1249"/>
        <w:gridCol w:w="416"/>
        <w:gridCol w:w="936"/>
        <w:gridCol w:w="272"/>
        <w:gridCol w:w="1256"/>
        <w:gridCol w:w="416"/>
      </w:tblGrid>
      <w:tr>
        <w:trPr>
          <w:trHeight w:val="825" w:hRule="atLeast"/>
        </w:trPr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cùng kỳ năm trướ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Nghìn ha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kỳ nà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Nghìn ha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kỳ này so với cùng kỳ năm trướ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%)</w:t>
            </w:r>
          </w:p>
        </w:tc>
      </w:tr>
      <w:tr>
        <w:trPr>
          <w:trHeight w:val="1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Thu hoạch lúa đông xuân ở miền Nam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4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3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Đồng bằng sông Cửu Long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Gieo cấy lúa hè thu ở miền Nam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Đồng bằng sông Cửu Long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Gieo cấy lúa đông xuân ở miền Bắc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8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5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Đồng bằng sông Hồng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Gieo trồng ngô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Gieo trồng cây có củ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i lang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ắn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Gieo trồng cây công nghiệp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c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u tương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lá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Gieo trồng rau đậu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,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3:29:00Z</dcterms:created>
  <dc:creator>NGUYEN THI HONG HAI</dc:creator>
  <dc:description/>
  <cp:keywords/>
  <dc:language>en-US</dc:language>
  <cp:lastModifiedBy>NGUYEN THI HONG HAI</cp:lastModifiedBy>
  <dcterms:modified xsi:type="dcterms:W3CDTF">2007-04-27T03:43:00Z</dcterms:modified>
  <cp:revision>5</cp:revision>
  <dc:subject/>
  <dc:title>Sản xuất nông nghiệp đến ngày 15 tháng 02 năm 2007</dc:title>
</cp:coreProperties>
</file>