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506"/>
        <w:gridCol w:w="695"/>
        <w:gridCol w:w="717"/>
        <w:gridCol w:w="695"/>
        <w:gridCol w:w="629"/>
        <w:gridCol w:w="146"/>
        <w:gridCol w:w="695"/>
        <w:gridCol w:w="717"/>
        <w:gridCol w:w="695"/>
        <w:gridCol w:w="919"/>
      </w:tblGrid>
      <w:tr>
        <w:trPr>
          <w:trHeight w:val="402" w:hRule="atLeast"/>
        </w:trPr>
        <w:tc>
          <w:tcPr>
            <w:tcW w:w="968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ập khẩu tháng 5 và 5 tháng đầu năm 200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  <w:br/>
              <w:t>4 tháng</w:t>
              <w:br/>
              <w:t>năm 2006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  <w:br/>
              <w:t>tháng 5</w:t>
              <w:br/>
              <w:t>năm 2006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  <w:br/>
              <w:t>5 tháng</w:t>
              <w:br/>
              <w:t>năm 2006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tháng đầu năm</w:t>
              <w:br/>
              <w:t xml:space="preserve">2006 so với cùng </w:t>
              <w:br/>
              <w:t>kỳ năm 2005 (%)</w:t>
            </w:r>
          </w:p>
        </w:tc>
      </w:tr>
      <w:tr>
        <w:trPr>
          <w:trHeight w:val="480" w:hRule="atLeast"/>
        </w:trPr>
        <w:tc>
          <w:tcPr>
            <w:tcW w:w="3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</w:tr>
      <w:tr>
        <w:trPr>
          <w:trHeight w:val="21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ỔNG TRỊ GIÁ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1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0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1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.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hu vực kinh tế trong nước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hu vực có vốn đầu tư NN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6</w:t>
            </w:r>
          </w:p>
        </w:tc>
      </w:tr>
      <w:tr>
        <w:trPr>
          <w:trHeight w:val="1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ẶT HÀNG CHỦ YẾU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Ô tô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ong đó:</w:t>
            </w:r>
            <w:r>
              <w:rPr>
                <w:rFonts w:cs="Arial" w:ascii="Arial" w:hAnsi="Arial"/>
                <w:sz w:val="18"/>
                <w:szCs w:val="18"/>
              </w:rPr>
              <w:t xml:space="preserve"> Nguyên chiếc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y móc, thiết bị,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ụng cụ  và phụ tùng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2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iện tử, máy tính và linh kiện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2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ăng dầu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ắt thép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ong đó:</w:t>
            </w:r>
            <w:r>
              <w:rPr>
                <w:rFonts w:cs="Arial" w:ascii="Arial" w:hAnsi="Arial"/>
                <w:sz w:val="18"/>
                <w:szCs w:val="18"/>
              </w:rPr>
              <w:t xml:space="preserve"> Phôi thép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ân bón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ong đó:</w:t>
            </w:r>
            <w:r>
              <w:rPr>
                <w:rFonts w:cs="Arial" w:ascii="Arial" w:hAnsi="Arial"/>
                <w:sz w:val="18"/>
                <w:szCs w:val="18"/>
              </w:rPr>
              <w:t xml:space="preserve"> Urê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ất dẻo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óa chất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9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ản phẩm hoá chất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ân dược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uốc trừ sâu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ấy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ên phụ liệu dệt, may, d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ải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ợi dệt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6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ông 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ức ăn gia súc và NPL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úa mỳ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ỗ và NPL gỗ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ữa và sản phẩm sữa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ầu mỡ động thực vật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 má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ong đó:</w:t>
            </w:r>
            <w:r>
              <w:rPr>
                <w:rFonts w:cs="Arial" w:ascii="Arial" w:hAnsi="Arial"/>
                <w:sz w:val="18"/>
                <w:szCs w:val="18"/>
              </w:rPr>
              <w:t xml:space="preserve"> Nguyên chiếc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3</w:t>
            </w:r>
          </w:p>
        </w:tc>
      </w:tr>
      <w:tr>
        <w:trPr>
          <w:trHeight w:val="18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*) Nghìn chiếc, triệu USD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29:00Z</dcterms:created>
  <dc:creator>NGO THI NHUONG</dc:creator>
  <dc:description/>
  <dc:language>en-US</dc:language>
  <cp:lastModifiedBy>NGO THI NHUONG</cp:lastModifiedBy>
  <dcterms:modified xsi:type="dcterms:W3CDTF">2006-05-29T06:30:00Z</dcterms:modified>
  <cp:revision>1</cp:revision>
  <dc:subject/>
  <dc:title> Nhập khẩu tháng 5 và 5 tháng đầu năm 2006</dc:title>
</cp:coreProperties>
</file>