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044"/>
        <w:gridCol w:w="774"/>
        <w:gridCol w:w="851"/>
        <w:gridCol w:w="774"/>
        <w:gridCol w:w="723"/>
        <w:gridCol w:w="774"/>
        <w:gridCol w:w="893"/>
        <w:gridCol w:w="808"/>
        <w:gridCol w:w="808"/>
      </w:tblGrid>
      <w:tr>
        <w:trPr>
          <w:trHeight w:val="402" w:hRule="atLeast"/>
        </w:trPr>
        <w:tc>
          <w:tcPr>
            <w:tcW w:w="107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ập khẩu tháng 10 và 10 tháng năm 200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</w:t>
              <w:br/>
              <w:t>9 tháng</w:t>
              <w:br/>
              <w:t>năm 2006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  <w:br/>
              <w:t>tháng 10</w:t>
              <w:br/>
              <w:t>năm 20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  <w:br/>
              <w:t>10 tháng</w:t>
              <w:br/>
              <w:t>năm 2006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ượng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ị giá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8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8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Ô tô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y móc, thiết bị,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ụng cụ  và phụ tùng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iện tử, máy tính và linh kiệ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Xăng dầu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ắt thép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Phôi thép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hân bón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Urê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hất dẻo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óa chất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ản phẩm hoá chấ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n dượ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huốc trừ sâu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ấy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guyên phụ liệu dệt, may, d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ải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ợi dệt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ông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9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e máy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*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Nguyên chiếc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.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*) Nghìn chiếc, triệu USD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5:00Z</dcterms:created>
  <dc:creator>NGO THI NHUONG</dc:creator>
  <dc:description/>
  <cp:keywords/>
  <dc:language>en-US</dc:language>
  <cp:lastModifiedBy>NGO THI NHUONG</cp:lastModifiedBy>
  <dcterms:modified xsi:type="dcterms:W3CDTF">2006-10-27T07:06:00Z</dcterms:modified>
  <cp:revision>1</cp:revision>
  <dc:subject/>
  <dc:title>Nhập khẩu tháng 10 và 10 tháng năm 2006</dc:title>
</cp:coreProperties>
</file>