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hập khẩu 2 tháng đầu năm 2007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014"/>
        <w:gridCol w:w="825"/>
        <w:gridCol w:w="836"/>
        <w:gridCol w:w="272"/>
        <w:gridCol w:w="815"/>
        <w:gridCol w:w="836"/>
        <w:gridCol w:w="272"/>
        <w:gridCol w:w="815"/>
        <w:gridCol w:w="836"/>
        <w:gridCol w:w="272"/>
        <w:gridCol w:w="815"/>
        <w:gridCol w:w="1129"/>
      </w:tblGrid>
      <w:tr>
        <w:trPr>
          <w:trHeight w:val="360" w:hRule="atLeast"/>
        </w:trPr>
        <w:tc>
          <w:tcPr>
            <w:tcW w:w="1100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  <w:br/>
              <w:t>tháng 01</w:t>
              <w:br/>
              <w:t>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02</w:t>
              <w:br/>
              <w:t>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  <w:br/>
              <w:t>2 tháng đầu</w:t>
              <w:br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háng đầu năm</w:t>
              <w:br/>
              <w:t>2007 so với cùng</w:t>
              <w:br/>
              <w:t>kỳ năm 2006 (%)</w:t>
            </w:r>
          </w:p>
        </w:tc>
      </w:tr>
      <w:tr>
        <w:trPr>
          <w:trHeight w:val="48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ị giá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RỊ GIÁ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3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kinh tế trong nước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5</w:t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9" w:hRule="atLeast"/>
        </w:trPr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ẶT HÀNG CHỦ YẾU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Nguyên chiếc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móc, thiết bị,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ụng cụ  và phụ tù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 và linh kiệ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,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ăng dầu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ắt thép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,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Phôi thép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ân bón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Urê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ất dẻo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óa chất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hoá chấ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dược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1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trừ sâu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phụ liệu dệt, may, d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9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ợi dệt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ông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4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gia súc và NPL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,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úa mỳ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và NPL gỗ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1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và sản phẩm sữ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 thực vậ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,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Nguyên chiếc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6</w:t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(*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ìn chiếc, triệu USD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39:00Z</dcterms:created>
  <dc:creator>NGUYEN THI HONG HAI</dc:creator>
  <dc:description/>
  <cp:keywords/>
  <dc:language>en-US</dc:language>
  <cp:lastModifiedBy>NGUYEN THI HONG HAI</cp:lastModifiedBy>
  <dcterms:modified xsi:type="dcterms:W3CDTF">2007-02-28T03:43:00Z</dcterms:modified>
  <cp:revision>2</cp:revision>
  <dc:subject/>
  <dc:title>Nhập khẩu 2 tháng đầu năm 2007</dc:title>
</cp:coreProperties>
</file>