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080"/>
        <w:gridCol w:w="228"/>
        <w:gridCol w:w="852"/>
        <w:gridCol w:w="106"/>
        <w:gridCol w:w="973"/>
        <w:gridCol w:w="842"/>
        <w:gridCol w:w="276"/>
        <w:gridCol w:w="989"/>
        <w:gridCol w:w="236"/>
        <w:gridCol w:w="3"/>
      </w:tblGrid>
      <w:tr>
        <w:trPr>
          <w:trHeight w:val="402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ột số sản phẩm chủ yếu của ngành công nghiệp</w:t>
            </w:r>
          </w:p>
        </w:tc>
      </w:tr>
      <w:tr>
        <w:trPr>
          <w:trHeight w:val="402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7 và 7 tháng năm 2007</w:t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 năm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</w:t>
            </w:r>
          </w:p>
        </w:tc>
      </w:tr>
      <w:tr>
        <w:trPr>
          <w:trHeight w:val="2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há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so với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</w:tr>
      <w:tr>
        <w:trPr>
          <w:trHeight w:val="2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 năm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(%)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 (%)</w:t>
            </w:r>
          </w:p>
        </w:tc>
      </w:tr>
      <w:tr>
        <w:trPr>
          <w:trHeight w:val="22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sạ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0.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5.1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5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thô khai thá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3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.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9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dạng kh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hoá lỏng (LPG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 đặc có đườ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6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 bao các loạ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 thành phẩ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bìa các loạ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.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6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à phòng các loạ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 bằng đất nung các loại</w:t>
              <w:br/>
              <w:t>(quy chuẩn 220x105x60 m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v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ép cán các loạ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2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ông c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oà nhiệt đ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ủ lạnh, tủ đ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giặ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 các loạ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ô các loạ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hiế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6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v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.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sản xuấ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kw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1:00Z</dcterms:created>
  <dc:creator>NGO THI NHUONG</dc:creator>
  <dc:description/>
  <cp:keywords/>
  <dc:language>en-US</dc:language>
  <cp:lastModifiedBy>NGO THI NHUONG</cp:lastModifiedBy>
  <dcterms:modified xsi:type="dcterms:W3CDTF">2007-07-30T02:42:00Z</dcterms:modified>
  <cp:revision>1</cp:revision>
  <dc:subject/>
  <dc:title>   Một số sản phẩm chủ yếu của ngành công nghiệp</dc:title>
</cp:coreProperties>
</file>