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39"/>
        <w:gridCol w:w="1483"/>
        <w:gridCol w:w="1484"/>
        <w:gridCol w:w="1860"/>
      </w:tblGrid>
      <w:tr>
        <w:trPr>
          <w:trHeight w:val="285" w:hRule="atLeast"/>
        </w:trPr>
        <w:tc>
          <w:tcPr>
            <w:tcW w:w="6978" w:type="dxa"/>
            <w:gridSpan w:val="4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Lao ®éng ®ang lµm viÖc t¹i thêi ®iÓm 1/7 hµng n¨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ph©n theo lo¹i h×nh kinh 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ế</w:t>
            </w:r>
            <w:r>
              <w:rPr>
                <w:rFonts w:cs=".VnArial" w:ascii=".VnArial" w:hAnsi=".VnArial"/>
                <w:b/>
                <w:bCs/>
                <w:sz w:val="22"/>
                <w:szCs w:val="22"/>
              </w:rPr>
              <w:t xml:space="preserve"> vµ ngµnh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 xml:space="preserve"> kinh tÕ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Ngh×n ng</w:t>
              <w:softHyphen/>
              <w:t>ê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0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06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¦íc tÝnh n¨m 20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H" w:hAnsi=".VnArial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" w:hAnsi=".VnArialH"/>
                <w:b/>
                <w:bCs/>
                <w:sz w:val="20"/>
                <w:szCs w:val="20"/>
              </w:rPr>
              <w:t>Tæng sè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42526.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43347.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44171.9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Ph©n theo lo¹i h×nh kinh tÕ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hµ n</w:t>
              <w:softHyphen/>
              <w:t>íc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38.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007.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974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oµi Nhµ n</w:t>
              <w:softHyphen/>
              <w:t>íc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7814.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8639.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9468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Khu vùc cã vèn ®Çu t</w:t>
              <w:softHyphen/>
              <w:t xml:space="preserve"> n</w:t>
              <w:softHyphen/>
              <w:t>íc ngoµi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73.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00.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28.5</w:t>
            </w:r>
          </w:p>
        </w:tc>
      </w:tr>
      <w:tr>
        <w:trPr>
          <w:trHeight w:val="360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Ph©n theo ngành kinh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2526.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3347.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«ng, l©m nghiÖp vµ thñy s¶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342.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122.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103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  <w:lang w:val="fr-FR"/>
              </w:rPr>
            </w:pPr>
            <w:r>
              <w:rPr>
                <w:rFonts w:cs="Arial" w:ascii=".VnArial" w:hAnsi=".VnArial"/>
                <w:sz w:val="20"/>
                <w:szCs w:val="20"/>
                <w:lang w:val="fr-FR"/>
              </w:rPr>
              <w:t>C«ng nghiÖp vµ x©y dùng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739.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192.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638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DÞch vô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444.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031.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42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4:00Z</dcterms:created>
  <dc:creator>NGO THI NHUONG</dc:creator>
  <dc:description/>
  <cp:keywords/>
  <dc:language>en-US</dc:language>
  <cp:lastModifiedBy>NGO THI NHUONG</cp:lastModifiedBy>
  <dcterms:modified xsi:type="dcterms:W3CDTF">2008-01-02T06:34:00Z</dcterms:modified>
  <cp:revision>1</cp:revision>
  <dc:subject/>
  <dc:title>    Lao ®éng ®ang lµm viÖc t¹i thêi ®iÓm 1/7 hµng n¨m</dc:title>
</cp:coreProperties>
</file>