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o động và thu nhập bình quân trong khu vực Nhà nướ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6 tháng đầu năm 200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956"/>
        <w:gridCol w:w="956"/>
        <w:gridCol w:w="956"/>
        <w:gridCol w:w="272"/>
        <w:gridCol w:w="798"/>
        <w:gridCol w:w="798"/>
        <w:gridCol w:w="938"/>
      </w:tblGrid>
      <w:tr>
        <w:trPr>
          <w:trHeight w:val="330" w:hRule="atLeast"/>
        </w:trPr>
        <w:tc>
          <w:tcPr>
            <w:tcW w:w="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ao động bình quâ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Người)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u nhập bình quân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Nghìn đồng)</w:t>
            </w:r>
          </w:p>
        </w:tc>
      </w:tr>
      <w:tr>
        <w:trPr>
          <w:trHeight w:val="37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ổng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ia ra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ổng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ia ra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ố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</w:tr>
      <w:tr>
        <w:trPr>
          <w:trHeight w:val="7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TỔNG SỐ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399864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5720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24266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963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241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670,7</w:t>
            </w:r>
          </w:p>
        </w:tc>
      </w:tr>
      <w:tr>
        <w:trPr>
          <w:trHeight w:val="8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ông nghiệp và lâm nghiệp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24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50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873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9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8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98,9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uỷ sản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41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2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97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9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71,3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ông nghiệp khai thác mỏ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4688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15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53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629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80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128,2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 chế biế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9284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626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302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39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22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53,5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xuất và phân phối điện, khí đốt và nước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701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825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45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959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756,8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Xây dựng 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3459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255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90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838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1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222,1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ương nghiệp; sửa chữa xe có động cơ, mô tô, xe máy và đồ dùng cá nhâ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424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95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47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33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229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856,1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sạn và nhà hàng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178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13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465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182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28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153,6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ận tải; kho bãi và thông tin liên lạc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151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18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96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890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3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76,2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ài chính, tín dụng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605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97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63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495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58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568,7</w:t>
            </w:r>
          </w:p>
        </w:tc>
      </w:tr>
      <w:tr>
        <w:trPr>
          <w:trHeight w:val="36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khoa học và công nghệ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590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08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8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82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85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29,7</w:t>
            </w:r>
          </w:p>
        </w:tc>
      </w:tr>
      <w:tr>
        <w:trPr>
          <w:trHeight w:val="64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ác hoạt động liên quan đến kinh doanh tài sản và dịch vụ tư vấ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738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60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13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604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805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359,1</w:t>
            </w:r>
          </w:p>
        </w:tc>
      </w:tr>
      <w:tr>
        <w:trPr>
          <w:trHeight w:val="4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LNN và ANQP; đảm bảo xã hội bắt buộc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7447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2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624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448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91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04,6</w:t>
            </w:r>
          </w:p>
        </w:tc>
      </w:tr>
      <w:tr>
        <w:trPr>
          <w:trHeight w:val="4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Giáo dục và đào tạo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2284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69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659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27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60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680,3</w:t>
            </w:r>
          </w:p>
        </w:tc>
      </w:tr>
      <w:tr>
        <w:trPr>
          <w:trHeight w:val="4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 tế và hoạt động cứu trợ xã hộ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3003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5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50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54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40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675,0</w:t>
            </w:r>
          </w:p>
        </w:tc>
      </w:tr>
      <w:tr>
        <w:trPr>
          <w:trHeight w:val="4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văn hoá, thể tha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481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6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91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789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80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642,9</w:t>
            </w:r>
          </w:p>
        </w:tc>
      </w:tr>
      <w:tr>
        <w:trPr>
          <w:trHeight w:val="4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Đảng, đoàn thể và hiệp hộ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828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5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77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92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90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36,9</w:t>
            </w:r>
          </w:p>
        </w:tc>
      </w:tr>
      <w:tr>
        <w:trPr>
          <w:trHeight w:val="402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phục vụ cá nhân và cộng đồng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415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38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00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518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003,8</w:t>
            </w:r>
          </w:p>
        </w:tc>
      </w:tr>
      <w:tr>
        <w:trPr>
          <w:trHeight w:val="117" w:hRule="atLeast"/>
        </w:trPr>
        <w:tc>
          <w:tcPr>
            <w:tcW w:w="4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FF"/>
                <w:sz w:val="8"/>
                <w:szCs w:val="8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5:00Z</dcterms:created>
  <dc:creator>NGUYEN THI HONG HAI</dc:creator>
  <dc:description/>
  <cp:keywords/>
  <dc:language>en-US</dc:language>
  <cp:lastModifiedBy>NGUYEN THI HONG HAI</cp:lastModifiedBy>
  <dcterms:modified xsi:type="dcterms:W3CDTF">2007-06-29T01:09:00Z</dcterms:modified>
  <cp:revision>4</cp:revision>
  <dc:subject/>
  <dc:title>Lao động và thu nhập bình quân trong khu vực Nhà nước 6 tháng đầu năm 2007</dc:title>
</cp:coreProperties>
</file>