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98"/>
        <w:gridCol w:w="798"/>
        <w:gridCol w:w="926"/>
        <w:gridCol w:w="820"/>
        <w:gridCol w:w="880"/>
        <w:gridCol w:w="926"/>
      </w:tblGrid>
      <w:tr>
        <w:trPr>
          <w:trHeight w:val="360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o động và thu nhập bình quân tháng của một lao độ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ng khu vực Nhà nước năm 200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động bình quân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hập bình quân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ghìn người)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ghìn đồng)</w:t>
            </w:r>
          </w:p>
        </w:tc>
      </w:tr>
      <w:tr>
        <w:trPr>
          <w:trHeight w:val="15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74.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2.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4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2.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4.0</w:t>
            </w:r>
          </w:p>
        </w:tc>
      </w:tr>
      <w:tr>
        <w:trPr>
          <w:trHeight w:val="27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, lâm nghiệp và thuỷ sả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.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9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.6</w:t>
            </w:r>
          </w:p>
        </w:tc>
      </w:tr>
      <w:tr>
        <w:trPr>
          <w:trHeight w:val="36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khoá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.4</w:t>
            </w:r>
          </w:p>
        </w:tc>
      </w:tr>
      <w:tr>
        <w:trPr>
          <w:trHeight w:val="36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, chế tạo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.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0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.4</w:t>
            </w:r>
          </w:p>
        </w:tc>
      </w:tr>
      <w:tr>
        <w:trPr>
          <w:trHeight w:val="60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và phân phối điện, khí đốt</w:t>
              <w:br/>
              <w:t>và nước nóng, hơi nước và điều hoà không kh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48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.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.7</w:t>
            </w:r>
          </w:p>
        </w:tc>
      </w:tr>
      <w:tr>
        <w:trPr>
          <w:trHeight w:val="60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g cấp nước, hoạt động quản lý</w:t>
              <w:br/>
              <w:t>và xử lý rác thải, nước thả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.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.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.3</w:t>
            </w:r>
          </w:p>
        </w:tc>
      </w:tr>
      <w:tr>
        <w:trPr>
          <w:trHeight w:val="36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2.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8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6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4</w:t>
            </w:r>
          </w:p>
        </w:tc>
      </w:tr>
      <w:tr>
        <w:trPr>
          <w:trHeight w:val="600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; sửa chữa xe có động cơ,</w:t>
              <w:br/>
              <w:t>mô tô, xe máy và đồ dùng cá nhâ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.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4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.2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; kho bã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.7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lưu trú và ăn uố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9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.8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truyền thô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.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.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.4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tài chính, ngân hàng và bảo hiểm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.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53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.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.7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kinh doanh bất động sả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42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.0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chuyên môn, khoa học và công nghệ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.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.9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hành chính và dịch vụ hỗ trợ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.4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Đảng, đoàn thể và hiệp hộ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4.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.6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áo dục và đào tạ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8.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.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.3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 và hoạt động cứu trợ xã hộ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.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9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.2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thuật vui chơi giải tr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.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8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7</w:t>
            </w:r>
          </w:p>
        </w:tc>
      </w:tr>
      <w:tr>
        <w:trPr>
          <w:trHeight w:val="402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dịch vụ khác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9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5:00Z</dcterms:created>
  <dc:creator>NGO THI NHUONG</dc:creator>
  <dc:description/>
  <cp:keywords/>
  <dc:language>en-US</dc:language>
  <cp:lastModifiedBy>NGO THI NHUONG</cp:lastModifiedBy>
  <dcterms:modified xsi:type="dcterms:W3CDTF">2008-01-02T06:36:00Z</dcterms:modified>
  <cp:revision>1</cp:revision>
  <dc:subject/>
  <dc:title>    Lao động và thu nhập bình quân tháng của một lao động</dc:title>
</cp:coreProperties>
</file>