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20"/>
        <w:gridCol w:w="1020"/>
        <w:gridCol w:w="1020"/>
        <w:gridCol w:w="1020"/>
        <w:gridCol w:w="1280"/>
        <w:gridCol w:w="1020"/>
      </w:tblGrid>
      <w:tr>
        <w:trPr>
          <w:trHeight w:val="360" w:hRule="atLeast"/>
        </w:trPr>
        <w:tc>
          <w:tcPr>
            <w:tcW w:w="92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2"/>
                <w:szCs w:val="22"/>
              </w:rPr>
              <w:t>KÕt qu¶ thi tèt nghiÖp trung häc phæ th«ng n¨m häc 2006-2007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ọt 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ợt II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 hai đợt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dự thi</w:t>
              <w:br/>
              <w:t>(Học sinh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ỷ lệ tốt</w:t>
              <w:br/>
              <w:t>nghiệp (%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dự thi</w:t>
              <w:br/>
              <w:t>(Học sinh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ỷ lệ tốt</w:t>
              <w:br/>
              <w:t>nghiệp (%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tốt nghiệp</w:t>
              <w:br/>
              <w:t>(Học sinh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ỷ lệ tốt</w:t>
              <w:br/>
              <w:t>nghiệp (%)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Ả NƯỚC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63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7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18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7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88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42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ồng bằng sông Hồ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47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.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9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.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47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.20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4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4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80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Phú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2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9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Nin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6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â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8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.30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Dươ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47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Phò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9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1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ng Yê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6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Bìn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23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a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39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Địn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.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82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Bìn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29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ông Bắ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12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.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75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.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47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8.87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Gia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91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Bằ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97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Kạ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7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ên Qua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61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o Ca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37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Bá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7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Nguyê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6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5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ng Sơ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10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Nin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95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Gia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1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75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họ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7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54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ây Bắ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9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.7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7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.5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2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.44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Biê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9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9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Châ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6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7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L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9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a Bìn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6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ắc Trung B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66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.4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8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.6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49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.80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Hoá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8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1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ệ A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8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45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ĩn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7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9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87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Bìn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35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Tr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6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ừa Thiên Huế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55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uyên hải Nam Trung B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3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7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.9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80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.67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 Nẵ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7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86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Na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2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Ngã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85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Địn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24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Yê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85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nh Ho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8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97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ây Nguyê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7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.9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75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.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1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.99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 Tu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7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7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90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La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13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ắk Lắ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60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ắk Nô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0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Đồ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24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</w:t>
            </w:r>
            <w:r>
              <w:rPr>
                <w:rFonts w:cs=".VnArial" w:ascii=".VnArial" w:hAnsi=".VnArial"/>
                <w:b/>
                <w:bCs/>
                <w:i/>
                <w:iC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 Nam B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58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.8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85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.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0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7.93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Thuậ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3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Thuậ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50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Phướ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52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Nin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6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12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Dươ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4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1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Na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6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Rịa - Vũng Tà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15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Hồ Chí Min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4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6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49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ồng bằng sông Cửu Lo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71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.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5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.6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24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.62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A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30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 Gia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31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ến Tr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18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à Vin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96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Lo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6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8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Tháp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1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Gia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4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ên Gia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92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ần Thơ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51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ậu Gia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60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c Tră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6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7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 Liê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8</w:t>
            </w:r>
          </w:p>
        </w:tc>
      </w:tr>
      <w:tr>
        <w:trPr>
          <w:trHeight w:val="31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Ma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5:49:00Z</dcterms:created>
  <dc:creator>NGO THI NHUONG</dc:creator>
  <dc:description/>
  <cp:keywords/>
  <dc:language>en-US</dc:language>
  <cp:lastModifiedBy>NGO THI NHUONG</cp:lastModifiedBy>
  <dcterms:modified xsi:type="dcterms:W3CDTF">2007-10-05T05:50:00Z</dcterms:modified>
  <cp:revision>1</cp:revision>
  <dc:subject/>
  <dc:title>KÕt qu¶ thi tèt nghiÖp trung häc phæ th«ng n¨m häc 2006-2007</dc:title>
</cp:coreProperties>
</file>