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20"/>
        <w:gridCol w:w="1020"/>
        <w:gridCol w:w="1020"/>
        <w:gridCol w:w="1020"/>
        <w:gridCol w:w="1280"/>
        <w:gridCol w:w="1020"/>
      </w:tblGrid>
      <w:tr>
        <w:trPr>
          <w:trHeight w:val="360" w:hRule="atLeast"/>
        </w:trPr>
        <w:tc>
          <w:tcPr>
            <w:tcW w:w="9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ết quả thi tốt nghiệp bổ túc trung học năm học 2006-20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ọt 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 I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 hai đợt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dự thi</w:t>
              <w:br/>
              <w:t>(Học sinh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ỷ lệ tốt</w:t>
              <w:br/>
              <w:t>nghiệp (%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dự thi</w:t>
              <w:br/>
              <w:t>(Học sinh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ỷ lệ tốt</w:t>
              <w:br/>
              <w:t>nghiệp (%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tốt nghiệp</w:t>
              <w:br/>
              <w:t>(Học sinh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ỷ lệ tốt</w:t>
              <w:br/>
              <w:t>nghiệp (%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Ả NƯỚC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5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5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ồng bằng sông Hồ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8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.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5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7.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9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9.5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9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â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1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5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4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2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5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ông Bắ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2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.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5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.0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Qu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ây Bắ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.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.8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ắc Trung B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.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.0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Bì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7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Huế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yên hải Nam Trung B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7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.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8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.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.4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8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Y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Ho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9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ây Nguy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6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.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.7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k Lắ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k Nô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</w:t>
            </w:r>
            <w:r>
              <w:rPr>
                <w:rFonts w:cs=".VnArial" w:ascii=".VnArial" w:hAnsi=".Vn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 Nam B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0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2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.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6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.2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u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ướ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 - Vũng Tà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5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ồng bằng sông Cửu Lo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2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5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.7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.5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ần Thơ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ậu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 Tră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Liê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Ma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4:00Z</dcterms:created>
  <dc:creator>NGO THI NHUONG</dc:creator>
  <dc:description/>
  <cp:keywords/>
  <dc:language>en-US</dc:language>
  <cp:lastModifiedBy>NGO THI NHUONG</cp:lastModifiedBy>
  <dcterms:modified xsi:type="dcterms:W3CDTF">2007-10-05T06:24:00Z</dcterms:modified>
  <cp:revision>3</cp:revision>
  <dc:subject/>
  <dc:title>KÕt qu¶ thi tèt nghiÖp bổ túc trung häc n¨m häc 2006-2007</dc:title>
</cp:coreProperties>
</file>