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3162"/>
        <w:gridCol w:w="1295"/>
        <w:gridCol w:w="236"/>
        <w:gridCol w:w="3"/>
        <w:gridCol w:w="1431"/>
        <w:gridCol w:w="1295"/>
        <w:gridCol w:w="236"/>
        <w:gridCol w:w="3"/>
        <w:gridCol w:w="1081"/>
        <w:gridCol w:w="720"/>
      </w:tblGrid>
      <w:tr>
        <w:trPr>
          <w:trHeight w:val="360" w:hRule="atLeast"/>
        </w:trPr>
        <w:tc>
          <w:tcPr>
            <w:tcW w:w="9014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hách quốc tế đến Việt Nam tháng 9 và 9 tháng năm 20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ượt người</w:t>
            </w:r>
          </w:p>
        </w:tc>
      </w:tr>
      <w:tr>
        <w:trPr>
          <w:trHeight w:val="402" w:hRule="atLeast"/>
        </w:trPr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ực hiện</w:t>
              <w:br/>
              <w:t>8 tháng</w:t>
              <w:br/>
              <w:t>năm 2006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Ước tính</w:t>
              <w:br/>
              <w:t>tháng 9</w:t>
              <w:br/>
              <w:t>năm 2006</w:t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ộng dồn</w:t>
              <w:br/>
              <w:t>9 tháng</w:t>
              <w:br/>
              <w:t>năm 2006</w:t>
            </w:r>
          </w:p>
        </w:tc>
        <w:tc>
          <w:tcPr>
            <w:tcW w:w="180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tháng năm</w:t>
              <w:br/>
              <w:t>2006 so với cùng</w:t>
              <w:br/>
              <w:t>kỳ năm 2005 (%)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SỐ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609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00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309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34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ân theo mục đích đến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3"/>
                <w:szCs w:val="23"/>
              </w:rPr>
            </w:pPr>
            <w:r>
              <w:rPr>
                <w:rFonts w:cs="Arial" w:ascii="Arial" w:hAnsi="Arial"/>
                <w:color w:val="0000FF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 lịch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025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90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215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ông việc 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04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41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58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.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ăm thân nhân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91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98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20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ục đích khác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88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56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14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34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ân theo nước và vùng lãnh thổ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34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ong đó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h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0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1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5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o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ỉ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8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6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3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-pu-chia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41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29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-na-da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7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9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5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ND Trung Hoa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30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8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88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ài Loan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73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67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49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an Mạch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1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2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ức 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0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2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0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 Lan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4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2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2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Quốc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18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12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19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 Kỳ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42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7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79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ng Công (TQ)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-đô-nê-xi-a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8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8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2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ly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4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8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9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ào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3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6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2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ên bang Nga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5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7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5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-lai-xi-a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0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7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48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Uy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.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t Bản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97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44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81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u-di-lân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7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7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áp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0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72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97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ần Lan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-li-pin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7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9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4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ây Ban Nha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1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9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2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i Lan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1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2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35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.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ỵ Điển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4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3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ỵ Sĩ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4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1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x-trây-li-a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89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14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80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n-ga-po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3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.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02:22:00Z</dcterms:created>
  <dc:creator>NGO THI NHUONG</dc:creator>
  <dc:description/>
  <cp:keywords/>
  <dc:language>en-US</dc:language>
  <cp:lastModifiedBy>NGO THI NHUONG</cp:lastModifiedBy>
  <dcterms:modified xsi:type="dcterms:W3CDTF">2006-09-30T02:23:00Z</dcterms:modified>
  <cp:revision>1</cp:revision>
  <dc:subject/>
  <dc:title>Khách quốc tế đến Việt Nam tháng 9 và 9 tháng năm 2006</dc:title>
</cp:coreProperties>
</file>